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8" w:before="0" w:after="0"/>
        <w:jc w:val="center"/>
        <w:textAlignment w:val="baseline"/>
        <w:rPr>
          <w:rFonts w:ascii="Arial" w:hAnsi="Arial" w:eastAsia="Times New Roman" w:cs="Arial"/>
          <w:sz w:val="13"/>
          <w:szCs w:val="13"/>
          <w:lang w:eastAsia="pt-BR"/>
        </w:rPr>
      </w:pPr>
      <w:r>
        <w:rPr>
          <w:rFonts w:eastAsia="Times New Roman" w:cs="Times New Roman" w:ascii="Times New Roman" w:hAnsi="Times New Roman"/>
          <w:b/>
          <w:bCs/>
          <w:sz w:val="32"/>
          <w:szCs w:val="32"/>
          <w:lang w:eastAsia="pt-BR"/>
        </w:rPr>
        <w:t>Campo Conceitual Aditivo: um estudo com professoras dos anos iniciais do Ensino Fundament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jc w:val="center"/>
        <w:textAlignment w:val="baseline"/>
        <w:rPr>
          <w:rFonts w:ascii="Arial" w:hAnsi="Arial" w:eastAsia="Times New Roman" w:cs="Arial"/>
          <w:sz w:val="13"/>
          <w:szCs w:val="13"/>
          <w:lang w:val="en-US" w:eastAsia="pt-BR"/>
        </w:rPr>
      </w:pPr>
      <w:r>
        <w:rPr>
          <w:rFonts w:eastAsia="Times New Roman" w:cs="Times New Roman" w:ascii="Times New Roman" w:hAnsi="Times New Roman"/>
          <w:b/>
          <w:bCs/>
          <w:sz w:val="28"/>
          <w:szCs w:val="28"/>
          <w:lang w:val="en-US" w:eastAsia="pt-BR"/>
        </w:rPr>
        <w:t xml:space="preserve">Additive Conceptual Field: a study on elementary school teachers </w:t>
      </w:r>
    </w:p>
    <w:p>
      <w:pPr>
        <w:pStyle w:val="Normal"/>
        <w:spacing w:before="0" w:after="0"/>
        <w:jc w:val="center"/>
        <w:rPr>
          <w:rFonts w:ascii="Times New Roman" w:hAnsi="Times New Roman" w:eastAsia="Times New Roman" w:cs="Times New Roman"/>
          <w:b/>
          <w:b/>
          <w:sz w:val="28"/>
          <w:szCs w:val="28"/>
          <w:lang w:val="en-US" w:eastAsia="pt-BR"/>
        </w:rPr>
      </w:pPr>
      <w:r>
        <w:rPr>
          <w:rFonts w:eastAsia="Times New Roman" w:cs="Times New Roman" w:ascii="Times New Roman" w:hAnsi="Times New Roman"/>
          <w:b/>
          <w:sz w:val="28"/>
          <w:szCs w:val="28"/>
          <w:lang w:val="en-US" w:eastAsia="pt-BR"/>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98" w:before="0" w:after="0"/>
        <w:jc w:val="both"/>
        <w:textAlignment w:val="baseline"/>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Este artigo discute os resultados da pesquisa de doutorado intitulada: </w:t>
      </w:r>
      <w:r>
        <w:rPr>
          <w:rFonts w:eastAsia="Times New Roman" w:cs="Times New Roman" w:ascii="Times New Roman" w:hAnsi="Times New Roman"/>
          <w:sz w:val="20"/>
          <w:szCs w:val="20"/>
          <w:lang w:eastAsia="pt-BR"/>
        </w:rPr>
        <w:t>“O ensino das Estruturas Aditivas junto a</w:t>
      </w:r>
      <w:r>
        <w:rPr>
          <w:rFonts w:eastAsia="Times New Roman" w:cs="Times New Roman" w:ascii="Times New Roman" w:hAnsi="Times New Roman"/>
          <w:bCs/>
          <w:sz w:val="20"/>
          <w:szCs w:val="20"/>
          <w:lang w:eastAsia="pt-BR"/>
        </w:rPr>
        <w:t xml:space="preserve"> professoras dos anos iniciais do Ensino Fundamental</w:t>
      </w:r>
      <w:r>
        <w:rPr>
          <w:rFonts w:eastAsia="Times New Roman" w:cs="Times New Roman" w:ascii="Times New Roman" w:hAnsi="Times New Roman"/>
          <w:sz w:val="20"/>
          <w:szCs w:val="20"/>
          <w:lang w:eastAsia="pt-BR"/>
        </w:rPr>
        <w:t>.” Seu objetivo foi identificar e compreender as contribuições de um estudo do Campo Conceitual Aditivo.</w:t>
      </w:r>
      <w:r>
        <w:rPr>
          <w:rFonts w:eastAsia="Times New Roman" w:cs="Times New Roman" w:ascii="Times New Roman" w:hAnsi="Times New Roman"/>
          <w:sz w:val="20"/>
          <w:szCs w:val="20"/>
          <w:lang w:eastAsia="pt-BR"/>
        </w:rPr>
        <w:t> </w:t>
      </w:r>
      <w:r>
        <w:rPr>
          <w:rFonts w:eastAsia="Times New Roman" w:cs="Times New Roman" w:ascii="Times New Roman" w:hAnsi="Times New Roman"/>
          <w:sz w:val="20"/>
          <w:szCs w:val="20"/>
          <w:lang w:eastAsia="pt-BR"/>
        </w:rPr>
        <w:t>O aporte teórico aborda as a</w:t>
      </w:r>
      <w:r>
        <w:rPr>
          <w:rFonts w:eastAsia="Times New Roman" w:cs="Times New Roman" w:ascii="Times New Roman" w:hAnsi="Times New Roman"/>
          <w:sz w:val="20"/>
          <w:szCs w:val="20"/>
          <w:lang w:eastAsia="pt-BR"/>
        </w:rPr>
        <w:t>prendizagens matemáticas de professoras dos anos iniciais do ensino fundamental em um grupo de discussão e </w:t>
      </w:r>
      <w:r>
        <w:rPr>
          <w:rFonts w:eastAsia="Times New Roman" w:cs="Times New Roman" w:ascii="Times New Roman" w:hAnsi="Times New Roman"/>
          <w:sz w:val="20"/>
          <w:szCs w:val="20"/>
          <w:lang w:eastAsia="pt-BR"/>
        </w:rPr>
        <w:t>o Campo Conceitual Aditivo. A pesquisa</w:t>
      </w:r>
      <w:r>
        <w:rPr>
          <w:rFonts w:eastAsia="Times New Roman" w:cs="Times New Roman" w:ascii="Times New Roman" w:hAnsi="Times New Roman"/>
          <w:sz w:val="20"/>
          <w:szCs w:val="20"/>
          <w:lang w:eastAsia="pt-BR"/>
        </w:rPr>
        <w:t> teve abordagem qualitativa a qual se apoiou em dados quantitativos. A</w:t>
      </w:r>
      <w:r>
        <w:rPr>
          <w:rFonts w:eastAsia="Times New Roman" w:cs="Times New Roman" w:ascii="Times New Roman" w:hAnsi="Times New Roman"/>
          <w:sz w:val="20"/>
          <w:szCs w:val="20"/>
          <w:lang w:eastAsia="pt-BR"/>
        </w:rPr>
        <w:t>s análises usam dados coletados nos problemas aplicados aos estudantes, nos problemas elaborados pelas professoras e naqueles presentes no livro de Matemática usado na escola e também nas discussões realizadas nos encontros. Os resultados revelam que durante o estudo as professoras ampliaram o trabalho com a resolução de problemas aditivos. Indica também um equilíbrio na quantidade de problemas elaborados pelas professoras, em cada categoria.</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Palavras-chave:</w:t>
      </w:r>
      <w:r>
        <w:rPr>
          <w:rFonts w:cs="Times New Roman" w:ascii="Times New Roman" w:hAnsi="Times New Roman"/>
          <w:sz w:val="20"/>
          <w:szCs w:val="20"/>
        </w:rPr>
        <w:t xml:space="preserve"> Professoras. Anos Iniciais do Ensino Fundamental. Campo Conceitual Aditiv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grafodaLista"/>
        <w:spacing w:lineRule="auto" w:line="240" w:before="0" w:after="0"/>
        <w:ind w:left="0" w:hanging="0"/>
        <w:contextualSpacing/>
        <w:jc w:val="both"/>
        <w:rPr>
          <w:rFonts w:ascii="Times New Roman" w:hAnsi="Times New Roman" w:cs="Times New Roman"/>
          <w:sz w:val="20"/>
          <w:szCs w:val="20"/>
          <w:lang w:val="en-US"/>
        </w:rPr>
      </w:pPr>
      <w:r>
        <w:rPr>
          <w:rStyle w:val="Hps"/>
          <w:rFonts w:cs="Times New Roman" w:ascii="Times New Roman" w:hAnsi="Times New Roman"/>
          <w:sz w:val="20"/>
          <w:szCs w:val="20"/>
          <w:lang w:val="en-US"/>
        </w:rPr>
        <w:t>This article discusse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the results of</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 doctoral</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research entitled</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Teaching in additive structures along elementary school teacher.”</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t aims to identify and understand the contributions of a study of the </w:t>
      </w:r>
      <w:r>
        <w:rPr>
          <w:rFonts w:cs="Times New Roman" w:ascii="Times New Roman" w:hAnsi="Times New Roman"/>
          <w:bCs/>
          <w:sz w:val="20"/>
          <w:szCs w:val="20"/>
          <w:lang w:val="en-US"/>
        </w:rPr>
        <w:t>Additive Conceptual Field</w:t>
      </w:r>
      <w:r>
        <w:rPr>
          <w:rFonts w:cs="Times New Roman" w:ascii="Times New Roman" w:hAnsi="Times New Roman"/>
          <w:sz w:val="20"/>
          <w:szCs w:val="20"/>
          <w:lang w:val="en-US"/>
        </w:rPr>
        <w:t xml:space="preserve">. The </w:t>
      </w:r>
      <w:r>
        <w:rPr>
          <w:rFonts w:cs="Times New Roman" w:ascii="Times New Roman" w:hAnsi="Times New Roman"/>
          <w:sz w:val="20"/>
          <w:szCs w:val="20"/>
          <w:lang w:val="en-US"/>
        </w:rPr>
        <w:t xml:space="preserve">theoretical framework approaches the mathematics learning of </w:t>
      </w:r>
      <w:r>
        <w:rPr>
          <w:rFonts w:cs="Times New Roman" w:ascii="Times New Roman" w:hAnsi="Times New Roman"/>
          <w:sz w:val="20"/>
          <w:szCs w:val="20"/>
          <w:lang w:val="en-US"/>
        </w:rPr>
        <w:t xml:space="preserve">elementary school teacher in a discussion group and </w:t>
      </w:r>
      <w:r>
        <w:rPr>
          <w:rFonts w:cs="Times New Roman" w:ascii="Times New Roman" w:hAnsi="Times New Roman"/>
          <w:bCs/>
          <w:sz w:val="20"/>
          <w:szCs w:val="20"/>
          <w:lang w:val="en-US"/>
        </w:rPr>
        <w:t>Additive Conceptual Field</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The research was qualitative approach which relied on quantitative data. The analyses use data collected from problems applied to students, the problems produced by teachers and those in the mathematic books used in school and also in the discussions meetings.</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The results show that during study the teachers expanded the work with solving problems additives.</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Also indicates a balance in the amount of problems drawn up by teachers in each categor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Teachers. Elementary School. </w:t>
      </w:r>
      <w:r>
        <w:rPr>
          <w:rFonts w:cs="Times New Roman" w:ascii="Times New Roman" w:hAnsi="Times New Roman"/>
          <w:sz w:val="20"/>
          <w:szCs w:val="20"/>
        </w:rPr>
        <w:t>Additive Conceptual Fiel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Neste artigo apresentamos alguns resultados da tese de doutorado da primeira autora (ETCHEVERRIA, 2014), que teve como objetivo identificar e compreender contribuições de um estudo do Campo Conceitual Aditivo, baseado na Teoria dos Campos Conceituais e na reflexão sobre a ação docente frente à resolução de problemas aditivos, junto a professoras dos anos iniciais do Ensino Fundamental, por meio de grupos de discus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motivação para uma investigação deste tipo veio da nossa relação com as professoras dos anos iniciais do Ensino Fundamental na execução de outros projetos e da constatação feita por Reges (2006) de que as docentes desse nível de ensino desconhecem a Teoria dos Campos Conceituais (TCC), não dão importância à variedade de situações apresentadas por Vergnaud (1996a); atribuem importância à tabuada e ao trabalho com o algoritmo da adição e da subtração, como única forma de representação; e apresentam dificuldades quando as situações apresentadas exigem raciocínios mais sofisticados. </w:t>
      </w:r>
    </w:p>
    <w:p>
      <w:pPr>
        <w:pStyle w:val="Normal"/>
        <w:spacing w:lineRule="auto" w:line="360" w:before="0" w:after="0"/>
        <w:ind w:firstLine="708"/>
        <w:jc w:val="both"/>
        <w:rPr>
          <w:rFonts w:ascii="Times New Roman" w:hAnsi="Times New Roman" w:eastAsia="Times New Roman" w:cs="Times New Roman"/>
          <w:sz w:val="24"/>
          <w:szCs w:val="24"/>
          <w:lang w:eastAsia="pt-BR"/>
        </w:rPr>
      </w:pPr>
      <w:r>
        <w:rPr>
          <w:rFonts w:cs="Times New Roman" w:ascii="Times New Roman" w:hAnsi="Times New Roman"/>
          <w:sz w:val="24"/>
          <w:szCs w:val="24"/>
        </w:rPr>
        <w:t>Assim, com vistas a</w:t>
      </w:r>
      <w:r>
        <w:rPr>
          <w:rFonts w:eastAsia="Times New Roman" w:cs="Times New Roman" w:ascii="Times New Roman" w:hAnsi="Times New Roman"/>
          <w:sz w:val="24"/>
          <w:szCs w:val="24"/>
          <w:lang w:eastAsia="pt-BR"/>
        </w:rPr>
        <w:t xml:space="preserve"> contribuir nesse contexto, relacionado ao ensino da resolução de problemas aditivos em turmas dos anos iniciais do Ensino Fundamental, trazemos para discussão alguns resultados de um estudo do Campo Conceitual Aditivo realizado com professoras dos anos iniciais do Ensino Fundamental.</w:t>
      </w:r>
    </w:p>
    <w:p>
      <w:pPr>
        <w:pStyle w:val="TextBody"/>
        <w:spacing w:lineRule="auto" w:line="360" w:before="0" w:after="0"/>
        <w:ind w:firstLine="708"/>
        <w:jc w:val="both"/>
        <w:rPr/>
      </w:pPr>
      <w:r>
        <w:rPr/>
        <w:t>Nesse estudo com as professoras, antes de constituir o grupo de discussão com as mesmas, realizamos um estudo diagnóstico para conhecer a realidade do contexto educacional envolvido frente ao ensino e aprendizado da resolução de problemas aditivos. Para tanto, aplicamos um instrumento com dez problemas aditivos a 248 estudantes do 2º ao 5º ano das 11 turmas dos anos iniciais do Ensino Fundamental da escola escolhida, e solicitamos às professoras desses estudantes que elaborassem seis problemas de adição ou subtração. A aplicação do instrumento aconteceu no mesmo dia para alunos e professoras e, nesse mesmo dia, coletamos um exemplar de cada ano escolar (2º ao 5º ano) do livro de Matemática adotado pela escola.</w:t>
      </w:r>
    </w:p>
    <w:p>
      <w:pPr>
        <w:pStyle w:val="TextBody"/>
        <w:spacing w:lineRule="auto" w:line="360" w:before="0" w:after="0"/>
        <w:ind w:firstLine="708"/>
        <w:jc w:val="both"/>
        <w:rPr/>
      </w:pPr>
      <w:r>
        <w:rPr/>
        <w:t>De posse dos dados coletados no primeiro momento, constituímos o grupo de discussão com as professoras dos anos iniciais do Ensino Fundamental da escola envolvida. No período de Fev./2012 a Nov./2012 foram realizados oito encontro de estudos do Campo Conceitual Aditivo com base na Teoria dos Campos Conceituais (TCC). Os dados relativos ao desempenho dos estudantes nos dez problemas, as estratégias utilizadas por eles nas resoluções dos problemas, a classificação dos problemas elaborados pelas professoras e os do livro de Matemática adotado pela escola serviram para provocar discussões e reflexões dos processos de ensino e de aprendizagem das Estruturas Aditivas. O estudo no grupo de discussão começou com a participação de oito professoras, mas somente quatro permaneceram até o final do trabalho.</w:t>
      </w:r>
    </w:p>
    <w:p>
      <w:pPr>
        <w:pStyle w:val="TextBody"/>
        <w:spacing w:lineRule="auto" w:line="360" w:before="0" w:after="0"/>
        <w:ind w:firstLine="708"/>
        <w:jc w:val="both"/>
        <w:rPr/>
      </w:pPr>
      <w:r>
        <w:rPr/>
        <w:t xml:space="preserve">No mês seguinte à conclusão do estudo com as professoras, houve uma segunda aplicação do instrumento com dez problemas aos estudantes, e, após seis meses, foi realizada uma terceira aplicação desse instrumento. Nas mesmas datas das reaplicações do instrumento aos estudantes, também as professoras novamente elaboraram seis problemas aditivos. Os dados coletados nessas reaplicações foram comparados com os dados da primeira aplicação. Para tanto, metodologicamente, nosso estudo fez uso de uma abordagem qualitativa a qual se apoiou em dados quantitativos. </w:t>
      </w:r>
    </w:p>
    <w:p>
      <w:pPr>
        <w:pStyle w:val="Heading2"/>
        <w:spacing w:lineRule="auto" w:line="360"/>
        <w:jc w:val="both"/>
        <w:rPr>
          <w:sz w:val="24"/>
          <w:szCs w:val="24"/>
        </w:rPr>
      </w:pPr>
      <w:r>
        <w:rPr>
          <w:sz w:val="24"/>
          <w:szCs w:val="24"/>
        </w:rPr>
      </w:r>
    </w:p>
    <w:p>
      <w:pPr>
        <w:pStyle w:val="Heading2"/>
        <w:spacing w:lineRule="auto" w:line="360"/>
        <w:jc w:val="both"/>
        <w:rPr/>
      </w:pPr>
      <w:r>
        <w:rPr>
          <w:sz w:val="24"/>
          <w:szCs w:val="24"/>
        </w:rPr>
        <w:t>Aprendizagens de professoras dos anos iniciais do Ensino Fundamental em um grupo de discuss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A pouca ou inexistente discussão de pesquisas que refletem sobre as mudanças curriculares no ensino da Matemática (teorias e práticas pedagógicas que as embasam) no processo de formação docente fazem com que as novas propostas de ensino não cheguem à sala de aula, o que ocasiona que muitas professoras somente reproduzam o modelo de ensino que vivenciaram enquanto estudantes. Esse fato contribui para que se consolide uma cultura de aula pautada numa rotina de ensino quase homogênea e num currículo que não contempla os fundamentos de ensino propostos nas discussões contemporâneas da área da Educação Matemática, o que leva muitas professoras dos anos iniciais do Ensino Fundamental a continuarem com a abordagem de décadas anteriores, cuja prioridade estava na resolução de cálculos e algoritmos desprovidos de compreensão e de significado para os alunos. (NACARATO, MENGALI e PASSOS,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Segundo Abrantes, Serrazina e Oliveira (1999, p. 27), “o professor é o elemento chave na criação do ambiente que se vive na sala de aula. Cabe-lhe a responsabilidade de propor e organizar as tarefas a realizar e de coordenar o desenvolvimento das actividades dos alunos”, o que requer um conhecimento do conteúdo a ensin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m seus estudos, Vergnaud (1996b) destaca que quando nos voltamos para o que ocorre dentro da sala de aula se faz necessário interessar-se pelo conteúdo a ser ensinado, ou seja, pelo conteúdo do conhecimento. O autor afirma que desenvolveu “a teoria dos campos conceituais para tentar melhor compreender os problemas de desenvolvimento específicos no interior de um mesmo campo de conhecimento” (VERGNAUD, 1996b, p.11). A discussão do conteúdo do conhecimento e da forma como se dá o seu ensino oportuniza uma aprendizagem às professoras, “contudo, a experiência e o envolvimento de cada um é que irá determinar o quanto esse estudo será ou não útil para o mesmo” (VERGNAUD, 1996c, p.68). Não podemos afirmar o quanto as discussões no grupo podem ser aproveitadas na ação docente, pois, para tanto, se faz necessária a transformação do saber de referência de cada professora em um conhecimento a ser ensinado. O conhecimento a ser ensinado é aquele indicado sob a forma de programa, no caso das professoras deste estudo, pela Secretaria de Educação do Município. É preciso então que ocorra a transformação do conhecimento a ser ensinado, aquele previsto no programa de Matemática daquele ano escolar, em ensinamento efetivamente ensinado na sala de aula (VERGNAUD, 1996c).</w:t>
      </w:r>
    </w:p>
    <w:p>
      <w:pPr>
        <w:pStyle w:val="Normal"/>
        <w:spacing w:lineRule="auto" w:line="360" w:before="0" w:after="0"/>
        <w:ind w:firstLine="708"/>
        <w:jc w:val="both"/>
        <w:rPr/>
      </w:pPr>
      <w:r>
        <w:rPr>
          <w:rFonts w:cs="Times New Roman" w:ascii="Times New Roman" w:hAnsi="Times New Roman"/>
          <w:sz w:val="24"/>
          <w:szCs w:val="24"/>
        </w:rPr>
        <w:t>Assim, para que se efetive uma aprendizagem, as professoras precisam vivenciar situações que desafiem suas ideias prévias e as possibilitem refletir sobre a ação docente praticada diariamente na sala de aula. A discussão no coletivo do grupo oportuniza que se construam saberes advindos da reflexão sobre a experiência dos colegas e, principalmente, sobre sua própria experiência, o que, na opinião de Zeichner (2008), possibilita a compreensão e a melhoria do processo de ensino, entendida por nós como mudança e desenvolvimento profissional. Para Polettini (1998), do ponto de vista construtivista, a mudança e o desenvolvimento do professor podem ser pensados como aprendizagem do profess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rrazina (1998, p. 136) contribui nessa discussão com o que ela chama de “refletir e ganhar confiança”. Para a autora, a reflexão individual ou em grupo estimula a compreensão sobre o processo de ensino da Matemática e o grupo possibilita que o professor sinta-se mais seguro para mudar suas práticas pedagógicas. A autora ainda destaca que o desenvolvimento profissional ocorre em um movimento espiral que se articula por meio da ação-reflexão-ação entre os aspectos relacionados à construção de conhecimentos profissionais do professor, em relação ao conteúdo, à forma como ele ensina, suas concepções e à forma como ele mesmo se apropria do novo conhecimento, o que pode provocar mudanç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ampo Conceitual Aditivo – objeto de estudo no grupo de discussão</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Vergnaud (1982) define campo conceitual como um conjunto de situações cujo domínio requer o domínio de outros conceitos de naturezas distintas. No caso deste estudo, devemos ter em mente que a compreensão dos conceitos que envolvem as operações de adição e de subtração não surge a partir de uma única situação. Para que tal compreensão ocorra, torna-se necessário que o indivíduo depare-se com diversas e distintas situações, pois “os conceitos matemáticos traçam seus sentidos a partir de uma variedade de situações, e cada situação normalmente não pode ser analisada com a ajuda de apenas um conceito” (MAGINA, CAMPOS et al., 2008, p. 8).</w:t>
      </w:r>
    </w:p>
    <w:p>
      <w:pPr>
        <w:pStyle w:val="Normal"/>
        <w:spacing w:lineRule="auto" w:line="360" w:before="0" w:after="0"/>
        <w:ind w:firstLine="708"/>
        <w:jc w:val="both"/>
        <w:rPr/>
      </w:pPr>
      <w:r>
        <w:rPr>
          <w:rFonts w:cs="Times New Roman" w:ascii="Times New Roman" w:hAnsi="Times New Roman"/>
          <w:sz w:val="24"/>
          <w:szCs w:val="24"/>
        </w:rPr>
        <w:t>A definição de um conceito está vinculada ao conjunto de situações que constituem as referências de suas diferentes propriedades e ao conjunto de esquemas utilizados pelos sujeitos nessas situações (VERGNAUD, 1996a, p. 16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ação operatória envolve a utilização de significantes explícitos (palavras, enunciados, símbolos e signos) e isso é indispensável à conceitualização o que, segundo Vergnaud (1996a) conduz a considerar que a formação de um conceito está apoiada em um tripé de conjuntos (S, I, R), no qual S é um conjunto de situações, que dão sentido ao conceito (a referência); I é um conjunto de invariantes sobre os quais repousa a operacionalidade dos esquemas (o significado); e R é um conjunto de formas, que permitem representar simbolicamente o conceito, as suas propriedades, as situações e os procedimentos de tratamento (o significante).</w:t>
      </w:r>
    </w:p>
    <w:p>
      <w:pPr>
        <w:pStyle w:val="Normal"/>
        <w:spacing w:lineRule="auto" w:line="360" w:before="0" w:after="0"/>
        <w:ind w:firstLine="708"/>
        <w:jc w:val="both"/>
        <w:rPr/>
      </w:pPr>
      <w:r>
        <w:rPr>
          <w:rFonts w:cs="Times New Roman" w:ascii="Times New Roman" w:hAnsi="Times New Roman"/>
          <w:sz w:val="24"/>
          <w:szCs w:val="24"/>
        </w:rPr>
        <w:t>Neste estudo, as situações (S) envolvidas dão sentido aos conceitos do Campo Conceitual Aditivo; os invariantes operatórios (I) dão significado aos procedimentos operatórios envolvidos na resolução dos problemas aditivos, representados pelos estudantes, na maioria das vezes, pelo cardinal da soma ou da subtração, os significantes (R).</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Para esclarecer, ilustramos o tripé no qual estão amparados os conceitos parte e todo. Para tanto, apresentamos duas resoluções de estudantes do 3º ano do Ensino Fundamental para a seguinte situação-problema: </w:t>
      </w:r>
      <w:r>
        <w:rPr>
          <w:rFonts w:cs="Times New Roman" w:ascii="Times New Roman" w:hAnsi="Times New Roman"/>
          <w:i/>
          <w:sz w:val="24"/>
          <w:szCs w:val="24"/>
        </w:rPr>
        <w:t>Um aquário tem 13 peixes de cor dourada e cinza. Cinco peixes são dourados. Quantos são os peixes cinza?</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tbl>
      <w:tblPr>
        <w:tblW w:w="7903" w:type="dxa"/>
        <w:jc w:val="left"/>
        <w:tblInd w:w="709" w:type="dxa"/>
        <w:tblLayout w:type="fixed"/>
        <w:tblCellMar>
          <w:top w:w="0" w:type="dxa"/>
          <w:left w:w="108" w:type="dxa"/>
          <w:bottom w:w="0" w:type="dxa"/>
          <w:right w:w="108" w:type="dxa"/>
        </w:tblCellMar>
      </w:tblPr>
      <w:tblGrid>
        <w:gridCol w:w="1881"/>
        <w:gridCol w:w="2498"/>
        <w:gridCol w:w="1880"/>
        <w:gridCol w:w="1644"/>
      </w:tblGrid>
      <w:tr>
        <w:trPr/>
        <w:tc>
          <w:tcPr>
            <w:tcW w:w="4379" w:type="dxa"/>
            <w:gridSpan w:val="2"/>
            <w:tcBorders/>
          </w:tcPr>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Estudante 1</w:t>
              <w:tab/>
            </w:r>
          </w:p>
        </w:tc>
        <w:tc>
          <w:tcPr>
            <w:tcW w:w="3524" w:type="dxa"/>
            <w:gridSpan w:val="2"/>
            <w:tcBorders/>
          </w:tcPr>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Estudante 2</w:t>
            </w:r>
          </w:p>
        </w:tc>
      </w:tr>
      <w:tr>
        <w:trPr/>
        <w:tc>
          <w:tcPr>
            <w:tcW w:w="1881" w:type="dxa"/>
            <w:tcBorders>
              <w:righ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olução</w:t>
            </w:r>
          </w:p>
          <w:p>
            <w:pPr>
              <w:pStyle w:val="Normal"/>
              <w:spacing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p>
          <w:p>
            <w:pPr>
              <w:pStyle w:val="Normal"/>
              <w:spacing w:before="0" w:after="0"/>
              <w:ind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  5</w:t>
            </w:r>
          </w:p>
          <w:p>
            <w:pPr>
              <w:pStyle w:val="Normal"/>
              <w:spacing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2498" w:type="dxa"/>
            <w:tcBorders>
              <w:lef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posta</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em 8 peixes cinza</w:t>
            </w:r>
          </w:p>
        </w:tc>
        <w:tc>
          <w:tcPr>
            <w:tcW w:w="1880" w:type="dxa"/>
            <w:tcBorders>
              <w:right w:val="single" w:sz="4" w:space="0" w:color="000000"/>
            </w:tcBorders>
          </w:tcPr>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Resolução</w:t>
            </w:r>
          </w:p>
          <w:p>
            <w:pPr>
              <w:pStyle w:val="Normal"/>
              <w:spacing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p>
            <w:pPr>
              <w:pStyle w:val="Normal"/>
              <w:spacing w:before="0" w:after="0"/>
              <w:ind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  8</w:t>
            </w:r>
          </w:p>
          <w:p>
            <w:pPr>
              <w:pStyle w:val="Normal"/>
              <w:spacing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p>
        </w:tc>
        <w:tc>
          <w:tcPr>
            <w:tcW w:w="1644" w:type="dxa"/>
            <w:tcBorders>
              <w:left w:val="single" w:sz="4" w:space="0" w:color="000000"/>
            </w:tcBorders>
          </w:tcPr>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posta</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peixes</w:t>
            </w:r>
          </w:p>
        </w:tc>
      </w:tr>
    </w:tbl>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situação (S) apresentada tem como propósito dar sentido aos conceitos parte-todo. Os dois estudantes evidenciam conhecer esses conceitos, contudo, as representações (R), explícitas nos cálculos numéricos representados por eles, revelam indícios de que os esquemas utilizados não foram os mesmos. A estratégia utilizada pelo Estudante 1, sinaliza que ele compreende que “se tirarmos uma parte de um todo, sobra a outra parte” (I). Já o cálculo numérico representado pelo estudante 2, indica que ele compreendeu que “a soma das partes é igual ao todo” (I). É possível perceber que os invariantes operatórios têm relação com as representações utilizadas pelos estudantes e com os conceitos presentes na situação.</w:t>
      </w:r>
    </w:p>
    <w:p>
      <w:pPr>
        <w:pStyle w:val="Normal"/>
        <w:spacing w:lineRule="auto" w:line="360" w:before="0" w:after="0"/>
        <w:ind w:firstLine="708"/>
        <w:jc w:val="both"/>
        <w:rPr/>
      </w:pPr>
      <w:r>
        <w:rPr>
          <w:rFonts w:cs="Times New Roman" w:ascii="Times New Roman" w:hAnsi="Times New Roman"/>
          <w:sz w:val="24"/>
          <w:szCs w:val="24"/>
        </w:rPr>
        <w:t xml:space="preserve">As situações aditivas são relações ternárias, isto é, são relações que ligam três elementos entre si. Por exemplo: </w:t>
      </w:r>
      <w:r>
        <w:rPr>
          <w:rFonts w:cs="Times New Roman" w:ascii="Times New Roman" w:hAnsi="Times New Roman"/>
          <w:sz w:val="24"/>
          <w:szCs w:val="24"/>
          <w:u w:val="single"/>
        </w:rPr>
        <w:t>três</w:t>
      </w:r>
      <w:r>
        <w:rPr>
          <w:rFonts w:cs="Times New Roman" w:ascii="Times New Roman" w:hAnsi="Times New Roman"/>
          <w:sz w:val="24"/>
          <w:szCs w:val="24"/>
        </w:rPr>
        <w:t xml:space="preserve"> mais </w:t>
      </w:r>
      <w:r>
        <w:rPr>
          <w:rFonts w:cs="Times New Roman" w:ascii="Times New Roman" w:hAnsi="Times New Roman"/>
          <w:sz w:val="24"/>
          <w:szCs w:val="24"/>
          <w:u w:val="single"/>
        </w:rPr>
        <w:t>quatro</w:t>
      </w:r>
      <w:r>
        <w:rPr>
          <w:rFonts w:cs="Times New Roman" w:ascii="Times New Roman" w:hAnsi="Times New Roman"/>
          <w:sz w:val="24"/>
          <w:szCs w:val="24"/>
        </w:rPr>
        <w:t xml:space="preserve"> é igual a </w:t>
      </w:r>
      <w:r>
        <w:rPr>
          <w:rFonts w:cs="Times New Roman" w:ascii="Times New Roman" w:hAnsi="Times New Roman"/>
          <w:sz w:val="24"/>
          <w:szCs w:val="24"/>
          <w:u w:val="single"/>
        </w:rPr>
        <w:t>sete</w:t>
      </w:r>
      <w:r>
        <w:rPr>
          <w:rFonts w:cs="Times New Roman" w:ascii="Times New Roman" w:hAnsi="Times New Roman"/>
          <w:sz w:val="24"/>
          <w:szCs w:val="24"/>
        </w:rPr>
        <w:t>. Relações ternárias podem ser encadeadas de diversas maneiras, como vimos nas seis relações apresentadas por Vergnaud (1996a), e resultar em diferentes estruturas aditivas. Neste trabalho temos nosso foco apenas nas três primeiras classes de esquemas ternários fundamentai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Primeira categoria: duas medidas se compõem para resultar em uma terceir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Segunda categoria: uma transformação opera sobre uma medida para resultar em outra medid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Terceira categoria: uma relação liga duas medidas (VERGNAUD, 2009, p.20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Magina, Campos et al. (2008) contribuem nessa discussão ao reconhecerem as diferentes dificuldades presentes nas três primeiras categorias e apresentarem uma classificação das mesmas em subcategorias (protótipo e extensões), com vistas a possibilitarem aos professores um melhor entendimento sobre a formação e o desenvolvimento de conceitos do Campo Aditivo por parte dos alunos.</w:t>
      </w:r>
    </w:p>
    <w:p>
      <w:pPr>
        <w:pStyle w:val="Normal"/>
        <w:spacing w:lineRule="auto" w:line="360" w:before="0" w:after="0"/>
        <w:ind w:firstLine="708"/>
        <w:jc w:val="both"/>
        <w:rPr/>
      </w:pPr>
      <w:r>
        <w:rPr>
          <w:rFonts w:cs="Times New Roman" w:ascii="Times New Roman" w:hAnsi="Times New Roman"/>
          <w:sz w:val="24"/>
          <w:szCs w:val="24"/>
        </w:rPr>
        <w:t>Assim, para destacar os diferentes raciocínios presentes nas situações, Magina, Campos et al. (2008) fazem uma discussão sobre os tipos de problemas considerando o grau de complexidade dos mesmos, e os organizaram em subcategorias: protótipos e extensões (1ª, 2ª 3ª e 4ª).</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Essa variedade de situações com diferentes graus de complexidade exige que o professor tenha clareza das dificuldades presentes nos problemas que propõe, para não ficar repetindo situações que exigem do aluno sempre o mesmo raciocínio. Cabe a ele propor uma ação planejada que oportunize a vivência de um conjunto de situações que envolvam conceitos de naturezas distintas para evitar o insucesso de seus alunos na resolução dos mesmo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álise dos dados coletados antes do estudo com as professor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o já informado anteriormente, antes do estudo com as professoras foi realizado um estudo diagnóstico para conhecimento do contexto investigado com relação ao ensino e ao aprendizado da resolução de problemas adi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Quanto ao desempenho dos estudantes, o Gráfico 1 mostra que o mesmo foi crescente do 2º ao 5º ano, o que era esperado, tendo em vista o grau de maturidade e o conhecimento adquirido a cada ano. O índice geral de acertos dos alunos do 2º e 3º anos foi abaixo de 50%. A diferença entre os percentuais de acertos foi menor do 4º para o 5º ano (5%) e maior do 3º para o 4º ano (20%). A diferença do 2º para o 5º ano foi de 32%. A turma do Acelera teve um índice de desempenho de 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Gráfico 1</w:t>
            </w:r>
            <w:r>
              <w:rPr>
                <w:rFonts w:cs="Times New Roman" w:ascii="Times New Roman" w:hAnsi="Times New Roman"/>
                <w:sz w:val="20"/>
                <w:szCs w:val="20"/>
              </w:rPr>
              <w:t xml:space="preserve"> – Desempenho dos estudantes por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no escolar</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458085" cy="182816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11" t="-16" r="-11" b="-81"/>
                          <a:stretch>
                            <a:fillRect/>
                          </a:stretch>
                        </pic:blipFill>
                        <pic:spPr bwMode="auto">
                          <a:xfrm>
                            <a:off x="0" y="0"/>
                            <a:ext cx="2458085" cy="182816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onte: Etcheverria, 2014, p. 89</w:t>
            </w:r>
          </w:p>
        </w:tc>
        <w:tc>
          <w:tcPr>
            <w:tcW w:w="43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Gráfico 2</w:t>
            </w:r>
            <w:r>
              <w:rPr>
                <w:rFonts w:cs="Times New Roman" w:ascii="Times New Roman" w:hAnsi="Times New Roman"/>
                <w:sz w:val="20"/>
                <w:szCs w:val="20"/>
              </w:rPr>
              <w:t xml:space="preserve"> – Desempenho dos estudante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r categori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2409825" cy="1819910"/>
                  <wp:effectExtent l="0" t="0" r="0" b="0"/>
                  <wp:docPr id="2"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6" descr=""/>
                          <pic:cNvPicPr>
                            <a:picLocks noChangeAspect="1" noChangeArrowheads="1"/>
                          </pic:cNvPicPr>
                        </pic:nvPicPr>
                        <pic:blipFill>
                          <a:blip r:embed="rId3"/>
                          <a:srcRect l="-11" t="-18" r="-11" b="-140"/>
                          <a:stretch>
                            <a:fillRect/>
                          </a:stretch>
                        </pic:blipFill>
                        <pic:spPr bwMode="auto">
                          <a:xfrm>
                            <a:off x="0" y="0"/>
                            <a:ext cx="2409825" cy="181991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onte: Etcheverria, 2014, p.90</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4"/>
          <w:szCs w:val="24"/>
        </w:rPr>
        <w:tab/>
        <w:t xml:space="preserve">Observando-se o desempenho por categoria, no Gráfico 2, percebe-se que o maior número de acertos ocorreu na categoria transformação (63%) e o menor na categoria comparação (49%). O desempenho na categoria composição (59%) ficou um pouco abaixo da categoria transformação, com uma diferença de 4%.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análise dos problemas elaborados pelas professoras, Gráfico 3, deixa evidente que o maior número foi na categoria transformação (52,3%), seguida pela categoria composição (34,1%) e, por último, a categoria comparação (13,6%).</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40" w:before="0" w:after="0"/>
              <w:jc w:val="center"/>
              <w:rPr/>
            </w:pPr>
            <w:r>
              <w:rPr>
                <w:rFonts w:cs="Times New Roman" w:ascii="Times New Roman" w:hAnsi="Times New Roman"/>
                <w:b/>
                <w:sz w:val="20"/>
                <w:szCs w:val="20"/>
              </w:rPr>
              <w:t>Gráfico 3</w:t>
            </w:r>
            <w:r>
              <w:rPr>
                <w:rFonts w:cs="Times New Roman" w:ascii="Times New Roman" w:hAnsi="Times New Roman"/>
                <w:sz w:val="20"/>
                <w:szCs w:val="20"/>
              </w:rPr>
              <w:t xml:space="preserve"> – Categorização dos problemas elaborados pelas professoras</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571750" cy="1819910"/>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11" t="-18" r="-11" b="-143"/>
                          <a:stretch>
                            <a:fillRect/>
                          </a:stretch>
                        </pic:blipFill>
                        <pic:spPr bwMode="auto">
                          <a:xfrm>
                            <a:off x="0" y="0"/>
                            <a:ext cx="2571750" cy="181991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0"/>
                <w:szCs w:val="20"/>
              </w:rPr>
              <w:t>Fonte: Etcheverria, 2014, p.122</w:t>
            </w:r>
          </w:p>
        </w:tc>
        <w:tc>
          <w:tcPr>
            <w:tcW w:w="4322" w:type="dxa"/>
            <w:tcBorders/>
          </w:tcPr>
          <w:p>
            <w:pPr>
              <w:pStyle w:val="Normal"/>
              <w:spacing w:lineRule="auto" w:line="240" w:before="0" w:after="0"/>
              <w:jc w:val="center"/>
              <w:rPr/>
            </w:pPr>
            <w:r>
              <w:rPr>
                <w:rFonts w:cs="Times New Roman" w:ascii="Times New Roman" w:hAnsi="Times New Roman"/>
                <w:b/>
                <w:sz w:val="20"/>
                <w:szCs w:val="20"/>
              </w:rPr>
              <w:t xml:space="preserve">Gráfico 4 – </w:t>
            </w:r>
            <w:r>
              <w:rPr>
                <w:rFonts w:cs="Times New Roman" w:ascii="Times New Roman" w:hAnsi="Times New Roman"/>
                <w:sz w:val="20"/>
                <w:szCs w:val="20"/>
              </w:rPr>
              <w:t>Categorização dos problemas do livro de Matemática</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447290" cy="1771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6" r="-11" b="-16"/>
                          <a:stretch>
                            <a:fillRect/>
                          </a:stretch>
                        </pic:blipFill>
                        <pic:spPr bwMode="auto">
                          <a:xfrm>
                            <a:off x="0" y="0"/>
                            <a:ext cx="2447290" cy="17716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onte: Etcheverria, 2014, p.13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Vale destacar que, do total de problemas classificados nas categorias de composição e transformação, 84% são do tipo protótipo. Para Vergnaud (1996a), os esquemas utilizados pela criança na resolução das situações prototípicas se desenvolvem em seu cotidiano ainda antes dela começar sua trajetória escolar e, a partir desses esquemas de ação, elas começam a compreender as operações de adição e de subtração. Por esse motivo, é esperado que estudantes de todos os anos do Ensino Fundamental se saiam bem na resolução de situações desse tipo. O percentual elevado de problemas desse tipo, elaborados pelas professoras, pode servir como alerta, pois sinaliza que elas estão reforçando um conhecimento que os alunos já dominam.</w:t>
      </w:r>
    </w:p>
    <w:p>
      <w:pPr>
        <w:pStyle w:val="Normal"/>
        <w:spacing w:lineRule="auto" w:line="360" w:before="0" w:after="0"/>
        <w:ind w:firstLine="708"/>
        <w:jc w:val="both"/>
        <w:rPr/>
      </w:pPr>
      <w:r>
        <w:rPr>
          <w:rFonts w:cs="Times New Roman" w:ascii="Times New Roman" w:hAnsi="Times New Roman"/>
          <w:sz w:val="24"/>
          <w:szCs w:val="24"/>
        </w:rPr>
        <w:t xml:space="preserve">O número de problemas com maior grau de complexidade foi muito pequeno. A 3ª extensão teve 9,1%, a 2ª extensão 2,3%, a 4ª extensão 4,5% do total. Da 1ª extensão, as professoras não elaboraram nenhum problema. </w:t>
      </w:r>
    </w:p>
    <w:p>
      <w:pPr>
        <w:pStyle w:val="Normal"/>
        <w:spacing w:lineRule="auto" w:line="360" w:before="0" w:after="0"/>
        <w:jc w:val="both"/>
        <w:rPr/>
      </w:pPr>
      <w:r>
        <w:rPr>
          <w:rFonts w:cs="Times New Roman" w:ascii="Times New Roman" w:hAnsi="Times New Roman"/>
          <w:sz w:val="24"/>
          <w:szCs w:val="24"/>
        </w:rPr>
        <w:tab/>
        <w:t>O Gráfico 4 mostra que, no livro de Matemática adotado pela escola, o maior número de problemas de adição e de subtração, cuja resolução envolve somente um raciocínio, está na categoria transformação (48,9%), seguido pela categoria composição (32,6%) e, por último, a categoria comparação (18,5%). É possível perceber uma semelhança destes dados com os do Gráfico 3, que informa sobre os problemas de adição e de subtração elaborados pelas professoras. Tanto na elaboração das professoras, como no livro de Matemática adotado pela escola, a maior quantidade de problemas foi classificada na categoria transformação.</w:t>
      </w:r>
    </w:p>
    <w:p>
      <w:pPr>
        <w:pStyle w:val="Normal"/>
        <w:spacing w:lineRule="auto" w:line="360" w:before="0" w:after="0"/>
        <w:ind w:firstLine="708"/>
        <w:jc w:val="both"/>
        <w:rPr/>
      </w:pPr>
      <w:r>
        <w:rPr>
          <w:rFonts w:cs="Times New Roman" w:ascii="Times New Roman" w:hAnsi="Times New Roman"/>
          <w:sz w:val="24"/>
          <w:szCs w:val="24"/>
        </w:rPr>
        <w:t xml:space="preserve">Também, da mesma forma que os problemas elaborados pelas professoras, no livro de Matemática adotado pela escola, a maior concentração está no tipo protótipo, 65,2% do total. Como já foi dito antes, esse tipo de situação é de pouca complexidade e, por isso, são considerados fáceis. Nos livros, o número de problemas elaborados nas extensões foi muito variado. Houve um maior número nas situações de comparação - 3ª extensão, 17,4% do total, seguido por situações da 1ª extensão, 10,8% do total. Da 4ª extensão, foram encontrados 5,4% do total e 1,1% da comparação - 2ª extensã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Algumas discussões realizadas no estudo com as professora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ab/>
        <w:t xml:space="preserve">A discussão sobre o ensino do Campo Aditivo, com as professoras, foi o foco central deste estudo e revela aprendizados e dificuldades vivenciados por essas docentes na prática da sala de aula. O movimento de voltar-se para olhar mais detalhadamente o que acontece na sala de aula possibilita que as professoras se interessem mais pelo conteúdo que ensinam. Esse interesse pode proporcionar que haja um maior aprofundamento do conteúdo a ensinar. </w:t>
      </w:r>
    </w:p>
    <w:p>
      <w:pPr>
        <w:pStyle w:val="Normal"/>
        <w:spacing w:lineRule="auto" w:line="360" w:before="0" w:after="0"/>
        <w:ind w:firstLine="708"/>
        <w:jc w:val="both"/>
        <w:rPr/>
      </w:pPr>
      <w:r>
        <w:rPr>
          <w:rFonts w:cs="Times New Roman" w:ascii="Times New Roman" w:hAnsi="Times New Roman"/>
          <w:sz w:val="24"/>
          <w:szCs w:val="24"/>
        </w:rPr>
        <w:t>Também, comentar com as colegas a experiência de ensino vivenciada e as dificuldades e os sucessos obtidos ao ensinar, além de possibilitar um repensar da prática realizada, oportunizam a superação de incertezas e a construção de aprendizados.</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O percurso de aprendizagem das professoras durante o estudo sobre a resolução de problemas de adição e de subtração levou em conta que a ação do professor determina, em grande medida, os resultados dos processos de ensino e de aprendizagem (PONTE, 2009) e que </w:t>
      </w:r>
      <w:r>
        <w:rPr>
          <w:rFonts w:cs="Times New Roman" w:ascii="Times New Roman" w:hAnsi="Times New Roman"/>
          <w:bCs/>
          <w:sz w:val="24"/>
          <w:szCs w:val="24"/>
        </w:rPr>
        <w:t xml:space="preserve">o conhecimento aprofundado do conteúdo a ensinar permite ao professor compreender melhor as dificuldades apresentadas por seus alunos (VERGNAUD, 2009). </w:t>
      </w:r>
      <w:r>
        <w:rPr>
          <w:rFonts w:cs="Times New Roman" w:ascii="Times New Roman" w:hAnsi="Times New Roman"/>
          <w:sz w:val="24"/>
          <w:szCs w:val="24"/>
        </w:rPr>
        <w:t>Assim, consideramos pertinente optar por uma experiência de ensino que tem subjacente uma perspectiva baseada na ação-reflexão-ação defendida por Serrazina (1998, 1999), e que valoriza a experiência advinda da ação docente praticada na sala de aula.</w:t>
      </w:r>
      <w:r>
        <w:rPr>
          <w:rFonts w:cs="Times New Roman" w:ascii="Times New Roman" w:hAnsi="Times New Roman"/>
          <w:bCs/>
          <w:sz w:val="24"/>
          <w:szCs w:val="24"/>
        </w:rPr>
        <w:t xml:space="preserve"> </w:t>
      </w:r>
      <w:r>
        <w:rPr>
          <w:rFonts w:cs="Times New Roman" w:ascii="Times New Roman" w:hAnsi="Times New Roman"/>
          <w:sz w:val="24"/>
          <w:szCs w:val="24"/>
        </w:rPr>
        <w:t>Levando em conta esses aspectos, destacamos algumas discussões coletivas realizadas no estudo do Campo Conceitual Aditivo.</w:t>
      </w:r>
    </w:p>
    <w:p>
      <w:pPr>
        <w:pStyle w:val="Normal"/>
        <w:spacing w:lineRule="auto" w:line="360" w:before="0" w:after="0"/>
        <w:ind w:firstLine="708"/>
        <w:jc w:val="both"/>
        <w:rPr/>
      </w:pPr>
      <w:r>
        <w:rPr>
          <w:rFonts w:cs="Times New Roman" w:ascii="Times New Roman" w:hAnsi="Times New Roman"/>
          <w:sz w:val="24"/>
          <w:szCs w:val="24"/>
        </w:rPr>
        <w:t xml:space="preserve">No primeiro encontro, que teve como tema de discussão as situações de composição – protótipo, o interesse das professoras foi maior quando se discutiu os dados referentes ao desempenho dos alunos na categoria composição – protótipo e a classificação dos problemas elaborados por elas antes do estudo. </w:t>
      </w:r>
    </w:p>
    <w:p>
      <w:pPr>
        <w:pStyle w:val="Normal"/>
        <w:spacing w:lineRule="auto" w:line="360" w:before="0" w:after="0"/>
        <w:ind w:firstLine="708"/>
        <w:jc w:val="both"/>
        <w:rPr/>
      </w:pPr>
      <w:r>
        <w:rPr>
          <w:rFonts w:cs="Times New Roman" w:ascii="Times New Roman" w:hAnsi="Times New Roman"/>
          <w:sz w:val="24"/>
          <w:szCs w:val="24"/>
        </w:rPr>
        <w:t xml:space="preserve">Dos problemas elaborados pelas professoras e classificados como protótipos da categoria de composição, colocamos no </w:t>
      </w:r>
      <w:r>
        <w:rPr>
          <w:rFonts w:cs="Times New Roman" w:ascii="Times New Roman" w:hAnsi="Times New Roman"/>
          <w:i/>
          <w:sz w:val="24"/>
          <w:szCs w:val="24"/>
        </w:rPr>
        <w:t xml:space="preserve">slide </w:t>
      </w:r>
      <w:r>
        <w:rPr>
          <w:rFonts w:cs="Times New Roman" w:ascii="Times New Roman" w:hAnsi="Times New Roman"/>
          <w:sz w:val="24"/>
          <w:szCs w:val="24"/>
        </w:rPr>
        <w:t xml:space="preserve">os cinco abaixo, para serem comentados por elas.  </w:t>
      </w:r>
    </w:p>
    <w:p>
      <w:pPr>
        <w:pStyle w:val="Normal"/>
        <w:numPr>
          <w:ilvl w:val="0"/>
          <w:numId w:val="2"/>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Na sala de aula, há 19 meninos e 9 meninas. Quantos alunos têm na sala?</w:t>
      </w:r>
    </w:p>
    <w:p>
      <w:pPr>
        <w:pStyle w:val="Normal"/>
        <w:numPr>
          <w:ilvl w:val="0"/>
          <w:numId w:val="2"/>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Mamãe comprou 32 laranjas, 17 abacates e 22 maçãs. Quantas frutas mamãe comprou ao todo?</w:t>
      </w:r>
    </w:p>
    <w:p>
      <w:pPr>
        <w:pStyle w:val="Normal"/>
        <w:numPr>
          <w:ilvl w:val="0"/>
          <w:numId w:val="2"/>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O pai de José tem 53 anos, a mãe, tem 45. Qual é a soma da idade dos dois juntos?</w:t>
      </w:r>
    </w:p>
    <w:p>
      <w:pPr>
        <w:pStyle w:val="Normal"/>
        <w:numPr>
          <w:ilvl w:val="0"/>
          <w:numId w:val="2"/>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Em um colégio, estudam 1230 alunos no período da manhã e 980, à tarde. Quantos alunos estudam no colégio?</w:t>
      </w:r>
    </w:p>
    <w:p>
      <w:pPr>
        <w:pStyle w:val="Normal"/>
        <w:numPr>
          <w:ilvl w:val="0"/>
          <w:numId w:val="2"/>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José tem 8 anos; Maria, sua irmã, 11 e seu primo Antônio tem 9. Quantos anos têm os três juntos?</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A maior discussão ficou em torno do quarto problema. As professoras consideraram que desses cinco problemas ele é o mais difícil, pois apresenta números mais altos e, também, porque na opinião delas, é mais difícil “armar a conta”. A professora, que lecionou uma turma de 2º ano em 2012, chegou a afirmar que os alunos dela, que passaram para o 3º ano resolveriam o cálculo, se a conta estivesse armad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P. Azul disse: Nesse momento, agora, eu acho que eles teriam dificuldade nessa conta </w:t>
      </w:r>
      <w:r>
        <w:rPr>
          <w:rFonts w:cs="Times New Roman" w:ascii="Times New Roman" w:hAnsi="Times New Roman"/>
          <w:sz w:val="24"/>
          <w:szCs w:val="24"/>
        </w:rPr>
        <w:t>(a conta é 1230 + 980).</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esquisadora: A dificuldade seria armar a conta ou realizar a som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 Rosa: A dificuldade seria armar a cont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 Azul: Isso, para armar a conta.</w:t>
      </w:r>
    </w:p>
    <w:p>
      <w:pPr>
        <w:pStyle w:val="Normal"/>
        <w:spacing w:lineRule="auto" w:line="360" w:before="0" w:after="0"/>
        <w:ind w:firstLine="708"/>
        <w:jc w:val="both"/>
        <w:rPr/>
      </w:pPr>
      <w:r>
        <w:rPr>
          <w:rFonts w:cs="Times New Roman" w:ascii="Times New Roman" w:hAnsi="Times New Roman"/>
          <w:sz w:val="24"/>
          <w:szCs w:val="24"/>
        </w:rPr>
        <w:t xml:space="preserve">Como elas estavam enfatizando somente a questão de armar a conta, foi questionado: Eles não teriam dificuldade em somar o 8 com o 3 ou o 9 com o 2?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 Rosa: Na soma eles sabem sim. Alguns alunos dela foram meus no ano passado, e eu não sei se eles conseguiriam armar a conta, mas somar, sim.</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esquisadora: Estou percebendo que a P. Rosa está colocando que as crianças dominam o processo de som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 Rosa: É, dominam.</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 Azul: Sim, se der armado eles resolvem.</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 Rosa: No ano passado eu dava as contas armadas.</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fala das professoras evidencia que para seus alunos a troca de unidades por dezenas não é tão difícil quanto somar números com mais de um algarismo. Vergnaud (2009) considera que o problema está na relação entre a regra da adição e as operações que ela representa sobre os objetos e os conjuntos. O autor sugere o trabalho com bases diversas, sobretudo com as pequenas (base três, base quatro), para fazer compreender o paralelismo entre os objetos e o algarismo das unidades e, assim, sucessivamente.</w:t>
      </w:r>
    </w:p>
    <w:p>
      <w:pPr>
        <w:pStyle w:val="Normal"/>
        <w:spacing w:lineRule="auto" w:line="360" w:before="0" w:after="0"/>
        <w:ind w:firstLine="708"/>
        <w:jc w:val="both"/>
        <w:rPr/>
      </w:pPr>
      <w:r>
        <w:rPr>
          <w:rFonts w:cs="Times New Roman" w:ascii="Times New Roman" w:hAnsi="Times New Roman"/>
          <w:sz w:val="24"/>
          <w:szCs w:val="24"/>
        </w:rPr>
        <w:t>O envolvimento das professoras na discussão sobre o desempenho de seus alunos e sobre a prática realizada em sala de aula evidencia uma postura reflexiva que oportuniza a compreensão do ensino que realizam (ZEICHNER, 2008). Essa capacidade de refletir sobre a prática que desenvolvem na sala de aula pode aprofundar-se na medida em que essas docentes tiverem mais conhecimento (SERRAZINA, 1999), no caso deste estudo, da teoria que aborda o ensino da resolução de problemas de adição e de subtração.</w:t>
      </w:r>
    </w:p>
    <w:p>
      <w:pPr>
        <w:pStyle w:val="Normal"/>
        <w:spacing w:lineRule="auto" w:line="360" w:before="0" w:after="0"/>
        <w:jc w:val="both"/>
        <w:rPr/>
      </w:pPr>
      <w:r>
        <w:rPr>
          <w:rFonts w:cs="Times New Roman" w:ascii="Times New Roman" w:hAnsi="Times New Roman"/>
          <w:sz w:val="24"/>
          <w:szCs w:val="24"/>
        </w:rPr>
        <w:tab/>
        <w:t>No segundo encontro, que teve como tema de discussão as situações de composição – 1ª extensão, houve uma discussão sobre a resolução com cálculo mental, e foi questionado:</w:t>
      </w:r>
      <w:r>
        <w:rPr>
          <w:rFonts w:cs="Times New Roman" w:ascii="Times New Roman" w:hAnsi="Times New Roman"/>
          <w:i/>
          <w:sz w:val="24"/>
          <w:szCs w:val="24"/>
        </w:rPr>
        <w:t xml:space="preserve"> Por que eu sei que 9 + 6 dá 15? Como vocês organizam o pensamento para chegar nesse resultad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ilênci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esquisadora: Como vocês pensam para somar 9 + 6?</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 Azul: Cálculo mental.</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esquisadora: Como fazem o cálculo mental?</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ilênci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P. Verde: Êta, os meninos iam somar nos dedos.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esquisadora: E vocês, como fazem?</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 Branco: Geralmente eu coloco o maior em cim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 Amarelo: Eu digo assim: coloquem o 9 na mente e lembrem-se que vocês tem 9, agora juntem o 6.</w:t>
      </w:r>
    </w:p>
    <w:p>
      <w:p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Essa conversa foi importante porque trouxe para discussão diferentes esquemas de resolução que revelaram algumas condutas (contar nos dedos, partir do primeiro valor, neste caso, do número 9) que são orientadas por elas no ensino da resolução dos problemas aditivos. Também, revelou que algumas professoras utilizam “condutas em grande medida automatizadas, organizadas através de um esquema único” (VERGNAUD, 1996a, p. 156), evidenciando que aprenderam a partir de regras e ainda hoje repetem essas regras, sem refletirem sobre o processo que está envolvido na resoluç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Quando foi solicitado que observassem as estratégias corretas e incorretas utilizadas pelos alunos, </w:t>
      </w:r>
      <w:r>
        <w:rPr>
          <w:rFonts w:cs="Times New Roman" w:ascii="Times New Roman" w:hAnsi="Times New Roman"/>
          <w:i/>
          <w:sz w:val="24"/>
          <w:szCs w:val="24"/>
        </w:rPr>
        <w:t>P. Violeta</w:t>
      </w:r>
      <w:r>
        <w:rPr>
          <w:rFonts w:cs="Times New Roman" w:ascii="Times New Roman" w:hAnsi="Times New Roman"/>
          <w:sz w:val="24"/>
          <w:szCs w:val="24"/>
        </w:rPr>
        <w:t xml:space="preserve"> comentou: </w:t>
      </w:r>
      <w:r>
        <w:rPr>
          <w:rFonts w:cs="Times New Roman" w:ascii="Times New Roman" w:hAnsi="Times New Roman"/>
          <w:i/>
          <w:sz w:val="24"/>
          <w:szCs w:val="24"/>
        </w:rPr>
        <w:t>o problema é que trabalhamos muito pouco com resolução de problema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esquisadora: Todos concordam com a fala da P. Violeta, de que vocês trabalham pouco a resolução de problema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 Azul: Eu trabalho pouco, quero ver se este ano trabalho mais.</w:t>
      </w:r>
    </w:p>
    <w:p>
      <w:pPr>
        <w:pStyle w:val="Normal"/>
        <w:spacing w:lineRule="auto" w:line="360" w:before="0" w:after="0"/>
        <w:jc w:val="both"/>
        <w:rPr/>
      </w:pPr>
      <w:r>
        <w:rPr>
          <w:rFonts w:cs="Times New Roman" w:ascii="Times New Roman" w:hAnsi="Times New Roman"/>
          <w:i/>
          <w:sz w:val="24"/>
          <w:szCs w:val="24"/>
        </w:rPr>
        <w:t>P. Amarelo: Até eu, este ano eu vejo assim, é importante trabalhar mais problemas. Assim quando chega no 2º ano o aluno já está com o pensamento mais formado.</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Essa discussão revela que as professoras já começaram a perceber que alguns erros dos estudantes ocorrem devido à falta de trabalho com situações-problema e que os conceitos matemáticos, relativos ao Campo Aditivo, só serão compreendidos por meio de uma abordagem variada de situações (MAGINA, CAMPOS et al., 2008).</w:t>
      </w:r>
    </w:p>
    <w:p>
      <w:pPr>
        <w:pStyle w:val="Normal"/>
        <w:spacing w:lineRule="auto" w:line="360" w:before="0" w:after="0"/>
        <w:ind w:firstLine="708"/>
        <w:jc w:val="both"/>
        <w:rPr/>
      </w:pPr>
      <w:r>
        <w:rPr>
          <w:rFonts w:cs="Times New Roman" w:ascii="Times New Roman" w:hAnsi="Times New Roman"/>
          <w:sz w:val="24"/>
          <w:szCs w:val="24"/>
        </w:rPr>
        <w:t xml:space="preserve">No momento da elaboração de problemas de composição – 1ª extensão para aplicarem a seus alunos, as professoras tiveram dificuldade. Acabavam elaborando problema de transformação negativa, pois, para elas, o que importava é que a conta fosse de subtração.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P. Verde: Um livro tem 58 páginas, foram lidas 13 páginas. Quantas páginas faltam para serem lidas?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 Branco: João tinha, na sua mercearia, 680 laranjas. Vendeu 350 laranjas. Quantas ainda têm para serem vendidas?</w:t>
      </w:r>
    </w:p>
    <w:p>
      <w:pPr>
        <w:pStyle w:val="Normal"/>
        <w:spacing w:lineRule="auto" w:line="360" w:before="0" w:after="0"/>
        <w:jc w:val="both"/>
        <w:rPr/>
      </w:pPr>
      <w:r>
        <w:rPr>
          <w:rFonts w:cs="Times New Roman" w:ascii="Times New Roman" w:hAnsi="Times New Roman"/>
          <w:i/>
          <w:sz w:val="24"/>
          <w:szCs w:val="24"/>
        </w:rPr>
        <w:t>Pesquisadora: O nosso propósito hoje é o de elaborar situações que envolvam duas partes e o todo. Nessas situações, onde estão as duas partes que irão formar o todo?</w:t>
      </w:r>
    </w:p>
    <w:p>
      <w:pPr>
        <w:pStyle w:val="Normal"/>
        <w:spacing w:lineRule="auto" w:line="360" w:before="0" w:after="0"/>
        <w:ind w:firstLine="708"/>
        <w:jc w:val="both"/>
        <w:rPr/>
      </w:pPr>
      <w:r>
        <w:rPr>
          <w:rFonts w:cs="Times New Roman" w:ascii="Times New Roman" w:hAnsi="Times New Roman"/>
          <w:sz w:val="24"/>
          <w:szCs w:val="24"/>
        </w:rPr>
        <w:t>A pergunta possibilitou que a professora do 4º ano percebesse o que deveria ser diferente na situação e, ela disse</w:t>
      </w:r>
      <w:r>
        <w:rPr>
          <w:rFonts w:cs="Times New Roman" w:ascii="Times New Roman" w:hAnsi="Times New Roman"/>
          <w:i/>
          <w:sz w:val="24"/>
          <w:szCs w:val="24"/>
        </w:rPr>
        <w:t>: Se eu mudar de laranjas para frutas e depois, cito dois tipos de frutas, acho que vai da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 o intuito de ajudar as colegas, a professora do 1º ano pediu para ler o problema que elaborou.</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 Amarelo: No estojo de Luan, tem 10 materiais que são lápis e borracha. Seis são lápis, quantas são borrachas?</w:t>
      </w:r>
    </w:p>
    <w:p>
      <w:pPr>
        <w:pStyle w:val="Normal"/>
        <w:spacing w:lineRule="auto" w:line="360" w:before="0" w:after="0"/>
        <w:ind w:firstLine="708"/>
        <w:jc w:val="both"/>
        <w:rPr/>
      </w:pPr>
      <w:r>
        <w:rPr>
          <w:rFonts w:cs="Times New Roman" w:ascii="Times New Roman" w:hAnsi="Times New Roman"/>
          <w:sz w:val="24"/>
          <w:szCs w:val="24"/>
        </w:rPr>
        <w:t>Essa discussão possibilitou uma reflexão sobre a importância de ser observado o tipo de situação presente no problema e não somente o cálculo necessário para sua resolução, pois a definição de um conceito tem relação com a situação que o constitui (VERGNAUD, 1996a).</w:t>
      </w:r>
    </w:p>
    <w:p>
      <w:pPr>
        <w:pStyle w:val="Normal"/>
        <w:spacing w:lineRule="auto" w:line="360" w:before="0" w:after="0"/>
        <w:ind w:firstLine="708"/>
        <w:jc w:val="both"/>
        <w:rPr/>
      </w:pPr>
      <w:r>
        <w:rPr>
          <w:rFonts w:cs="Times New Roman" w:ascii="Times New Roman" w:hAnsi="Times New Roman"/>
          <w:sz w:val="24"/>
          <w:szCs w:val="24"/>
        </w:rPr>
        <w:t xml:space="preserve">No terceiro encontro foi possível conversar sobre as estratégias corretas utilizadas pelos estudantes nos problemas que elas elaboraram no encontro anterior, pois as professoras fizeram registros das mesmas. As crianças dos 1º e 2º anos revelaram conhecer esquemas semelhantes, </w:t>
      </w:r>
      <w:r>
        <w:rPr>
          <w:rFonts w:cs="Times New Roman" w:ascii="Times New Roman" w:hAnsi="Times New Roman"/>
          <w:i/>
          <w:sz w:val="24"/>
          <w:szCs w:val="24"/>
        </w:rPr>
        <w:t>utilizando desenhos, contagem nos dedos, cálculo mental e conta armada</w:t>
      </w:r>
      <w:r>
        <w:rPr>
          <w:rFonts w:cs="Times New Roman" w:ascii="Times New Roman" w:hAnsi="Times New Roman"/>
          <w:sz w:val="24"/>
          <w:szCs w:val="24"/>
        </w:rPr>
        <w:t>. As crianças do 5º ano resolveram com a conta armada. Quanto às estratégias incorretas utilizadas por eles, o erro mais frequente cometido pelos estudantes do 1º e 2º anos foi armar a conta e, pelos estudantes do 5º ano, foi resolver a adição ou a subtração presente no algoritmo.</w:t>
      </w:r>
    </w:p>
    <w:p>
      <w:pPr>
        <w:pStyle w:val="Normal"/>
        <w:spacing w:lineRule="auto" w:line="360" w:before="0" w:after="0"/>
        <w:ind w:firstLine="708"/>
        <w:jc w:val="both"/>
        <w:rPr/>
      </w:pPr>
      <w:r>
        <w:rPr>
          <w:rFonts w:cs="Times New Roman" w:ascii="Times New Roman" w:hAnsi="Times New Roman"/>
          <w:sz w:val="24"/>
          <w:szCs w:val="24"/>
        </w:rPr>
        <w:t>Essa postura de refletir sobre a sua ação em sala de aula e sobre o desempenho de seus estudantes, destacada por Serrazina (1999), possibilita que as professoras descubram soluções, sejam delas próprias ou oriundas da discussão coletiva, para superar problemáticas surgidas na prática de ensinar a resolução de problemas.</w:t>
      </w:r>
    </w:p>
    <w:p>
      <w:pPr>
        <w:pStyle w:val="Normal"/>
        <w:spacing w:lineRule="auto" w:line="360" w:before="0" w:after="0"/>
        <w:ind w:firstLine="708"/>
        <w:jc w:val="both"/>
        <w:rPr/>
      </w:pPr>
      <w:r>
        <w:rPr>
          <w:rFonts w:cs="Times New Roman" w:ascii="Times New Roman" w:hAnsi="Times New Roman"/>
          <w:sz w:val="24"/>
          <w:szCs w:val="24"/>
        </w:rPr>
        <w:t xml:space="preserve">Para provocar uma discussão sobre o uso de diferentes esquemas de resolução, solicitamos que se reunissem e distribuímos uma folha de papel A4 com quatro problemas, elaborados por elas no instrumento aplicado antes do estudo no grupo, para serem resolvidos com mais de um procedimento de representação da solução. Algumas maneiras deveriam ser com a conta armada e outras sem armar a conta. </w:t>
      </w:r>
    </w:p>
    <w:p>
      <w:pPr>
        <w:pStyle w:val="Normal"/>
        <w:spacing w:lineRule="auto" w:line="360" w:before="0" w:after="0"/>
        <w:ind w:firstLine="708"/>
        <w:jc w:val="both"/>
        <w:rPr/>
      </w:pPr>
      <w:r>
        <w:rPr>
          <w:rFonts w:cs="Times New Roman" w:ascii="Times New Roman" w:hAnsi="Times New Roman"/>
          <w:sz w:val="24"/>
          <w:szCs w:val="24"/>
        </w:rPr>
        <w:t xml:space="preserve">O primeiro problema proposto na atividade foi o seguinte: </w:t>
      </w:r>
      <w:r>
        <w:rPr>
          <w:rFonts w:cs="Times New Roman" w:ascii="Times New Roman" w:hAnsi="Times New Roman"/>
          <w:i/>
          <w:sz w:val="24"/>
          <w:szCs w:val="24"/>
        </w:rPr>
        <w:t>O pai de José tem 53 anos; a mãe tem 45. Qual é a soma da idade dos dois jun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 professoras do 1º e 2º anos quiseram começar comentando como haviam pensado. </w:t>
      </w:r>
    </w:p>
    <w:p>
      <w:pPr>
        <w:pStyle w:val="Normal"/>
        <w:spacing w:lineRule="auto" w:line="360" w:before="0" w:after="0"/>
        <w:jc w:val="both"/>
        <w:rPr/>
      </w:pPr>
      <w:r>
        <w:rPr>
          <w:rFonts w:cs="Times New Roman" w:ascii="Times New Roman" w:hAnsi="Times New Roman"/>
          <w:i/>
          <w:sz w:val="24"/>
          <w:szCs w:val="24"/>
        </w:rPr>
        <w:t xml:space="preserve">P. Amarelo: No primeiro problema, encontramos duas possibilidades de solução sem armar a conta: uma foi o material dourado, representamos com desenhos o material e, a outra, foi a conta deitada </w:t>
      </w:r>
      <w:r>
        <w:rPr>
          <w:rFonts w:cs="Times New Roman" w:ascii="Times New Roman" w:hAnsi="Times New Roman"/>
          <w:sz w:val="24"/>
          <w:szCs w:val="24"/>
        </w:rPr>
        <w:t>(expressão matemática)</w:t>
      </w:r>
      <w:r>
        <w:rPr>
          <w:rFonts w:cs="Times New Roman" w:ascii="Times New Roman" w:hAnsi="Times New Roman"/>
          <w:i/>
          <w:sz w:val="24"/>
          <w:szCs w:val="24"/>
        </w:rPr>
        <w:t>. Com a conta armada só pensamos na possibilidade</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45</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8</w:t>
      </w:r>
    </w:p>
    <w:p>
      <w:pPr>
        <w:pStyle w:val="Normal"/>
        <w:spacing w:lineRule="auto" w:line="360" w:before="0" w:after="0"/>
        <w:jc w:val="both"/>
        <w:rPr/>
      </w:pPr>
      <w:r>
        <w:rPr>
          <w:rFonts w:cs="Times New Roman" w:ascii="Times New Roman" w:hAnsi="Times New Roman"/>
          <w:sz w:val="24"/>
          <w:szCs w:val="24"/>
        </w:rPr>
        <w:tab/>
        <w:t xml:space="preserve">A dupla do terceiro ano, em todos os problemas, quando solicitava uma resolução sem a conta armada, representou por meio da expressão matemática e, quando solicitava a conta armada, o cálculo apresentado acima. As professoras do 4º e 5º anos, no espaço que solicitava a conta, além das possibilidades das professoras do 3º ano, fizeram o seguinte procedimento: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           3            90</w:t>
      </w:r>
    </w:p>
    <w:p>
      <w:pPr>
        <w:pStyle w:val="Normal"/>
        <w:spacing w:lineRule="auto" w:line="360" w:before="0" w:after="0"/>
        <w:jc w:val="both"/>
        <w:rPr/>
      </w:pPr>
      <w:r>
        <w:rPr>
          <w:rFonts w:cs="Times New Roman" w:ascii="Times New Roman" w:hAnsi="Times New Roman"/>
          <w:sz w:val="24"/>
          <w:szCs w:val="24"/>
        </w:rPr>
        <w:tab/>
        <w:tab/>
        <w:tab/>
        <w:tab/>
        <w:tab/>
        <w:tab/>
        <w:tab/>
        <w:tab/>
        <w:t xml:space="preserve"> </w:t>
      </w:r>
      <w:r>
        <w:rPr>
          <w:rFonts w:cs="Times New Roman" w:ascii="Times New Roman" w:hAnsi="Times New Roman"/>
          <w:sz w:val="24"/>
          <w:szCs w:val="24"/>
          <w:u w:val="single"/>
        </w:rPr>
        <w:t>+40</w:t>
      </w:r>
      <w:r>
        <w:rPr>
          <w:rFonts w:cs="Times New Roman" w:ascii="Times New Roman" w:hAnsi="Times New Roman"/>
          <w:sz w:val="24"/>
          <w:szCs w:val="24"/>
        </w:rPr>
        <w:t xml:space="preserve">        </w:t>
      </w:r>
      <w:r>
        <w:rPr>
          <w:rFonts w:cs="Times New Roman" w:ascii="Times New Roman" w:hAnsi="Times New Roman"/>
          <w:sz w:val="24"/>
          <w:szCs w:val="24"/>
          <w:u w:val="single"/>
        </w:rPr>
        <w:t>+ 5</w:t>
      </w:r>
      <w:r>
        <w:rPr>
          <w:rFonts w:cs="Times New Roman" w:ascii="Times New Roman" w:hAnsi="Times New Roman"/>
          <w:sz w:val="24"/>
          <w:szCs w:val="24"/>
        </w:rPr>
        <w:t xml:space="preserve">          </w:t>
      </w:r>
      <w:r>
        <w:rPr>
          <w:rFonts w:cs="Times New Roman" w:ascii="Times New Roman" w:hAnsi="Times New Roman"/>
          <w:sz w:val="24"/>
          <w:szCs w:val="24"/>
          <w:u w:val="single"/>
        </w:rPr>
        <w:t>+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90           8            98</w:t>
        <w:tab/>
      </w:r>
    </w:p>
    <w:p>
      <w:pPr>
        <w:pStyle w:val="Normal"/>
        <w:spacing w:lineRule="auto" w:line="360" w:before="0" w:after="0"/>
        <w:ind w:firstLine="708"/>
        <w:jc w:val="both"/>
        <w:rPr/>
      </w:pPr>
      <w:r>
        <w:rPr>
          <w:rFonts w:cs="Times New Roman" w:ascii="Times New Roman" w:hAnsi="Times New Roman"/>
          <w:sz w:val="24"/>
          <w:szCs w:val="24"/>
        </w:rPr>
        <w:t>A partir do procedimento apresentado por elas, questionamos: O que vemos nessa possibilidade apresentada pelas colega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P. Amarelo respondeu: Está trabalhando com a decomposição. </w:t>
      </w:r>
    </w:p>
    <w:p>
      <w:pPr>
        <w:pStyle w:val="Normal"/>
        <w:spacing w:lineRule="auto" w:line="360" w:before="0" w:after="0"/>
        <w:ind w:firstLine="708"/>
        <w:jc w:val="both"/>
        <w:rPr/>
      </w:pPr>
      <w:r>
        <w:rPr>
          <w:rFonts w:cs="Times New Roman" w:ascii="Times New Roman" w:hAnsi="Times New Roman"/>
          <w:sz w:val="24"/>
          <w:szCs w:val="24"/>
        </w:rPr>
        <w:t xml:space="preserve">Aproveitamos a fala da </w:t>
      </w:r>
      <w:r>
        <w:rPr>
          <w:rFonts w:cs="Times New Roman" w:ascii="Times New Roman" w:hAnsi="Times New Roman"/>
          <w:i/>
          <w:sz w:val="24"/>
          <w:szCs w:val="24"/>
        </w:rPr>
        <w:t>P. Amarelo</w:t>
      </w:r>
      <w:r>
        <w:rPr>
          <w:rFonts w:cs="Times New Roman" w:ascii="Times New Roman" w:hAnsi="Times New Roman"/>
          <w:sz w:val="24"/>
          <w:szCs w:val="24"/>
        </w:rPr>
        <w:t xml:space="preserve"> e exemplificamos três possibilidades de solução sem armar a conta, usando a decomposição.</w:t>
      </w:r>
    </w:p>
    <w:tbl>
      <w:tblPr>
        <w:tblW w:w="7087" w:type="dxa"/>
        <w:jc w:val="left"/>
        <w:tblInd w:w="851" w:type="dxa"/>
        <w:tblLayout w:type="fixed"/>
        <w:tblCellMar>
          <w:top w:w="0" w:type="dxa"/>
          <w:left w:w="108" w:type="dxa"/>
          <w:bottom w:w="0" w:type="dxa"/>
          <w:right w:w="108" w:type="dxa"/>
        </w:tblCellMar>
      </w:tblPr>
      <w:tblGrid>
        <w:gridCol w:w="2268"/>
        <w:gridCol w:w="2410"/>
        <w:gridCol w:w="2409"/>
      </w:tblGrid>
      <w:tr>
        <w:trPr/>
        <w:tc>
          <w:tcPr>
            <w:tcW w:w="226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 + 40 = 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 + 5 = 98</w:t>
            </w:r>
          </w:p>
        </w:tc>
        <w:tc>
          <w:tcPr>
            <w:tcW w:w="241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0 + 40 = 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 5 =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 + 8 = 98</w:t>
            </w:r>
          </w:p>
        </w:tc>
        <w:tc>
          <w:tcPr>
            <w:tcW w:w="240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 + 2 = 5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 + 40 = 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5 + 3 = 98</w:t>
            </w:r>
          </w:p>
        </w:tc>
      </w:tr>
    </w:tbl>
    <w:p>
      <w:pPr>
        <w:pStyle w:val="Normal"/>
        <w:spacing w:lineRule="auto" w:line="360" w:before="0" w:after="0"/>
        <w:ind w:firstLine="708"/>
        <w:jc w:val="both"/>
        <w:rPr/>
      </w:pPr>
      <w:r>
        <w:rPr>
          <w:rFonts w:cs="Times New Roman" w:ascii="Times New Roman" w:hAnsi="Times New Roman"/>
          <w:sz w:val="24"/>
          <w:szCs w:val="24"/>
        </w:rPr>
        <w:t>As possibilidades de representação resolução oportunizaram que as professoras percebessem que é possível resolver o cálculo sem “armar a conta”, atividade priorizada por elas e, também, porque esse procedimento favoreceu a reflexão para o fato de que é possível que essa maneira de resolução ajudasse os alunos a compreenderem a ação operatória ao fazerem uso de diferentes invariantes (I) e representações (R) para uma mesma situação (S) (VERGNAUD, 1996a).</w:t>
      </w:r>
    </w:p>
    <w:p>
      <w:pPr>
        <w:pStyle w:val="Normal"/>
        <w:spacing w:lineRule="auto" w:line="360" w:before="0" w:after="0"/>
        <w:ind w:firstLine="708"/>
        <w:jc w:val="both"/>
        <w:rPr/>
      </w:pPr>
      <w:r>
        <w:rPr>
          <w:rFonts w:cs="Times New Roman" w:ascii="Times New Roman" w:hAnsi="Times New Roman"/>
          <w:sz w:val="24"/>
          <w:szCs w:val="24"/>
        </w:rPr>
        <w:t>Em outro momento, quando solicitado que identificassem as estratégias corretas mais utilizadas pelas crianças na resolução do Problema 9. João tem 10 anos e Eduardo tem 3 anos a mais que ele. Quantos anos tem Eduardo?, as professoras disseram: “</w:t>
      </w:r>
      <w:r>
        <w:rPr>
          <w:rFonts w:cs="Times New Roman" w:ascii="Times New Roman" w:hAnsi="Times New Roman"/>
          <w:i/>
          <w:sz w:val="24"/>
          <w:szCs w:val="24"/>
        </w:rPr>
        <w:t>resolução correta com algarismos</w:t>
      </w:r>
      <w:r>
        <w:rPr>
          <w:rFonts w:cs="Times New Roman" w:ascii="Times New Roman" w:hAnsi="Times New Roman"/>
          <w:sz w:val="24"/>
          <w:szCs w:val="24"/>
        </w:rPr>
        <w:t xml:space="preserve">” e afirmaram que isso acontece porque é a maneira mais praticada, ou seja, é o procedimento que elas mais ensinam e, por isso, o que as crianças mais utilizam. </w:t>
      </w:r>
    </w:p>
    <w:p>
      <w:pPr>
        <w:pStyle w:val="Normal"/>
        <w:spacing w:lineRule="auto" w:line="360" w:before="0" w:after="0"/>
        <w:ind w:firstLine="708"/>
        <w:jc w:val="both"/>
        <w:rPr/>
      </w:pPr>
      <w:r>
        <w:rPr>
          <w:rFonts w:cs="Times New Roman" w:ascii="Times New Roman" w:hAnsi="Times New Roman"/>
          <w:sz w:val="24"/>
          <w:szCs w:val="24"/>
        </w:rPr>
        <w:t>No penúltimo encontro, as professoras se manifestaram falando sobre a importância deste processo de discussão para o seu trabalho na sala de aul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 Verde: Professora, quando eu vou elaborar um problema eu fico pensando: esse problema é de qual extensão? Eu não chego a dizer que eu aprendi a dar todos os nomes das diferentes categorias e extensões, mas eu estou buscando aplicar mais problema para os meninos.</w:t>
      </w:r>
    </w:p>
    <w:p>
      <w:pPr>
        <w:pStyle w:val="Normal"/>
        <w:spacing w:lineRule="auto" w:line="360" w:before="0" w:after="0"/>
        <w:jc w:val="both"/>
        <w:rPr/>
      </w:pPr>
      <w:r>
        <w:rPr>
          <w:rFonts w:cs="Times New Roman" w:ascii="Times New Roman" w:hAnsi="Times New Roman"/>
          <w:i/>
          <w:sz w:val="24"/>
          <w:szCs w:val="24"/>
        </w:rPr>
        <w:t>P. Rosa:</w:t>
      </w:r>
      <w:r>
        <w:rPr>
          <w:rFonts w:cs="Times New Roman" w:ascii="Times New Roman" w:hAnsi="Times New Roman"/>
          <w:sz w:val="24"/>
          <w:szCs w:val="24"/>
        </w:rPr>
        <w:t xml:space="preserve"> </w:t>
      </w:r>
      <w:r>
        <w:rPr>
          <w:rFonts w:cs="Times New Roman" w:ascii="Times New Roman" w:hAnsi="Times New Roman"/>
          <w:i/>
          <w:sz w:val="24"/>
          <w:szCs w:val="24"/>
        </w:rPr>
        <w:t>Como ela falou, eu também estou buscando aplicar mais problemas e também observando o tipo de problema que será aplicado. Têm uns que eles tiram de letra e, têm outros, que eles sentem mais dificuldade.</w:t>
      </w:r>
    </w:p>
    <w:p>
      <w:pPr>
        <w:pStyle w:val="Normal"/>
        <w:spacing w:lineRule="auto" w:line="360" w:before="0" w:after="0"/>
        <w:ind w:firstLine="708"/>
        <w:jc w:val="both"/>
        <w:rPr/>
      </w:pPr>
      <w:r>
        <w:rPr>
          <w:rFonts w:cs="Times New Roman" w:ascii="Times New Roman" w:hAnsi="Times New Roman"/>
          <w:sz w:val="24"/>
          <w:szCs w:val="24"/>
        </w:rPr>
        <w:t>A fala das professoras revela que o estudo do Campo Conceitual Aditivo possibilitou que percebessem a necessidade de aumentar e variar o tipo de problema que estavam propondo em suas aulas, para que pudessem oportunizar que seus alunos ampliassem o conhecimento relativo à resolução de problemas de adição e de subtração, pois “é através das situações e problemas a resolver que um conceito adquire sentido para a criança.” (VERGNAUD, 1996a, p.1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álise dos problemas elaborados pelas professoras depois do estudo no grup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Com o objetivo de buscar indícios que revelassem alguma contribuição do estudo do Campo Aditivo na forma das professoras conceberem o ensino da resolução de problemas desse tipo, realizamos análises comparativas das situações-problema elaboradas por elas, nas três aplicações do instrumen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40" w:before="0" w:after="0"/>
              <w:jc w:val="center"/>
              <w:rPr/>
            </w:pPr>
            <w:r>
              <w:rPr>
                <w:rFonts w:cs="Times New Roman" w:ascii="Times New Roman" w:hAnsi="Times New Roman"/>
                <w:b/>
                <w:sz w:val="20"/>
                <w:szCs w:val="20"/>
              </w:rPr>
              <w:t>Gráfico 5</w:t>
            </w:r>
            <w:r>
              <w:rPr>
                <w:rFonts w:cs="Times New Roman" w:ascii="Times New Roman" w:hAnsi="Times New Roman"/>
                <w:sz w:val="20"/>
                <w:szCs w:val="20"/>
              </w:rPr>
              <w:t xml:space="preserve"> – Categorização dos problemas elaborados pelas professora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322195" cy="1914525"/>
                  <wp:effectExtent l="0" t="0" r="0" b="0"/>
                  <wp:docPr id="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 descr=""/>
                          <pic:cNvPicPr>
                            <a:picLocks noChangeAspect="1" noChangeArrowheads="1"/>
                          </pic:cNvPicPr>
                        </pic:nvPicPr>
                        <pic:blipFill>
                          <a:blip r:embed="rId6"/>
                          <a:srcRect l="0" t="0" r="0" b="-55"/>
                          <a:stretch>
                            <a:fillRect/>
                          </a:stretch>
                        </pic:blipFill>
                        <pic:spPr bwMode="auto">
                          <a:xfrm>
                            <a:off x="0" y="0"/>
                            <a:ext cx="2322195" cy="1914525"/>
                          </a:xfrm>
                          <a:prstGeom prst="rect">
                            <a:avLst/>
                          </a:prstGeom>
                          <a:ln w="6350">
                            <a:solidFill>
                              <a:srgbClr val="000000"/>
                            </a:solidFill>
                          </a:ln>
                        </pic:spPr>
                      </pic:pic>
                    </a:graphicData>
                  </a:graphic>
                </wp:inline>
              </w:drawing>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Fonte: Etcheverria, 2014, p.221</w:t>
            </w:r>
          </w:p>
        </w:tc>
        <w:tc>
          <w:tcPr>
            <w:tcW w:w="4322" w:type="dxa"/>
            <w:tcBorders/>
          </w:tcPr>
          <w:p>
            <w:pPr>
              <w:pStyle w:val="Normal"/>
              <w:spacing w:lineRule="auto" w:line="240" w:before="0" w:after="0"/>
              <w:jc w:val="center"/>
              <w:rPr/>
            </w:pPr>
            <w:r>
              <w:rPr>
                <w:rFonts w:cs="Times New Roman" w:ascii="Times New Roman" w:hAnsi="Times New Roman"/>
                <w:b/>
                <w:sz w:val="20"/>
                <w:szCs w:val="20"/>
              </w:rPr>
              <w:t>Gráfico 6</w:t>
            </w:r>
            <w:r>
              <w:rPr>
                <w:rFonts w:cs="Times New Roman" w:ascii="Times New Roman" w:hAnsi="Times New Roman"/>
                <w:sz w:val="20"/>
                <w:szCs w:val="20"/>
              </w:rPr>
              <w:t xml:space="preserve"> – Classificação, por extensões, dos problemas elaborados pelas professora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332990" cy="1914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0" t="0" r="0" b="-55"/>
                          <a:stretch>
                            <a:fillRect/>
                          </a:stretch>
                        </pic:blipFill>
                        <pic:spPr bwMode="auto">
                          <a:xfrm>
                            <a:off x="0" y="0"/>
                            <a:ext cx="2332990" cy="1914525"/>
                          </a:xfrm>
                          <a:prstGeom prst="rect">
                            <a:avLst/>
                          </a:prstGeom>
                          <a:ln w="6350">
                            <a:solidFill>
                              <a:srgbClr val="000000"/>
                            </a:solidFill>
                          </a:ln>
                        </pic:spPr>
                      </pic:pic>
                    </a:graphicData>
                  </a:graphic>
                </wp:inline>
              </w:drawing>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Etcheverria, 2014, p.22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O Gráfico 5 mostra que, em 2011, antes do estudo com as professoras, e em 2012, após o encerramento dos encontros de estudo com as professoras, o maior número de problemas elaborados por elas foi na categoria transformação. É importante destacar que, em 2012, as professoras não tiveram acesso ao material disponibilizado nos encontros e nem ao livro de Matemática adotado pela escola. Dessa forma, é possível inferir que as situações de transformações são as que as professoras mais dominam e, por isso, são as que primeiro lhes vêm à mente e, pode ser, também, que sejam o tipo de situação que elas costumam trabalhar.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a reaplicação do instrumento, em 2013, as professoras puderam consultar o material dos encontros e o livro de Matemática adotado pela escola. O Gráfico 5 mostra que nesse ano houve um equilíbrio entre os índices de problemas elaborados em cada categoria. Isso é muito positivo, pois indica que, com a ajuda do material disponibilizado nos encontros, conseguem revelar a compreensão de que para ajudarem os estudantes a superarem as dificuldades reveladas no diagnóstico e, assim, ampliarem seus conhecimentos sobre o Campo Aditivo, precisam trabalhar situações problemas de todas as categorias.</w:t>
      </w:r>
    </w:p>
    <w:p>
      <w:pPr>
        <w:pStyle w:val="Normal"/>
        <w:spacing w:lineRule="auto" w:line="360" w:before="0" w:after="0"/>
        <w:jc w:val="both"/>
        <w:rPr/>
      </w:pPr>
      <w:r>
        <w:rPr>
          <w:rFonts w:cs="Times New Roman" w:ascii="Times New Roman" w:hAnsi="Times New Roman"/>
          <w:sz w:val="24"/>
          <w:szCs w:val="24"/>
        </w:rPr>
        <w:tab/>
        <w:t>A classificação por extensões mostrou o grau de complexidade das situações-problemas elaboradas por essas professoras. O Gráfico 6 deixa claro que, mesmo após o estudo do Campo Conceitual Aditivo, as professoras permaneceram elaborando um maior número de situações prototípicas, de menor complexidade. Contudo, vale destacar que a quantidade de problemas protótipos foi decrescente ano a ano e se aproximou da quantidade dos problemas de maior complexidade, 1ª e 3ª extensões. É importante observar, também, que em 2013 foram elaborados problemas que envolveram os diferentes graus de complexidade. Esse resultado revela que as discussões realizadas nos encontros criaram condições favoráveis ao entendimento de que precisavam variar o tipo e o grau de complexidade da situação-problema trabalh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sempenho dos estudantes após o estudo com as professor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busca de encontrar indícios que revelassem mudanças no desempenho desses estudantes, foi realizada uma análise comparativa dos percentuais de desempenho do grupo de alunos que participou das três aplicações do instru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Gráfico 7</w:t>
            </w:r>
            <w:r>
              <w:rPr>
                <w:rFonts w:cs="Times New Roman" w:ascii="Times New Roman" w:hAnsi="Times New Roman"/>
                <w:sz w:val="20"/>
                <w:szCs w:val="20"/>
              </w:rPr>
              <w:t xml:space="preserve"> – Desempenho geral dos estudant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r a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458085" cy="1837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15" r="-11" b="-183"/>
                          <a:stretch>
                            <a:fillRect/>
                          </a:stretch>
                        </pic:blipFill>
                        <pic:spPr bwMode="auto">
                          <a:xfrm>
                            <a:off x="0" y="0"/>
                            <a:ext cx="2458085" cy="18376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nte: Etcheverria, 2014, p.211</w:t>
            </w:r>
          </w:p>
        </w:tc>
        <w:tc>
          <w:tcPr>
            <w:tcW w:w="432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Gráfico 8</w:t>
            </w:r>
            <w:r>
              <w:rPr>
                <w:rFonts w:cs="Times New Roman" w:ascii="Times New Roman" w:hAnsi="Times New Roman"/>
                <w:sz w:val="20"/>
                <w:szCs w:val="20"/>
              </w:rPr>
              <w:t xml:space="preserve"> – Desempenho geral dos estudant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r catego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418715" cy="1789430"/>
                  <wp:effectExtent l="0" t="0" r="0" b="0"/>
                  <wp:docPr id="8"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5" descr=""/>
                          <pic:cNvPicPr>
                            <a:picLocks noChangeAspect="1" noChangeArrowheads="1"/>
                          </pic:cNvPicPr>
                        </pic:nvPicPr>
                        <pic:blipFill>
                          <a:blip r:embed="rId9"/>
                          <a:srcRect l="-8" t="-13" r="-8" b="-13"/>
                          <a:stretch>
                            <a:fillRect/>
                          </a:stretch>
                        </pic:blipFill>
                        <pic:spPr bwMode="auto">
                          <a:xfrm>
                            <a:off x="0" y="0"/>
                            <a:ext cx="2418715" cy="17894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nte: Etcheverria, 2014, p.21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O Gráfico 7 mostra que o desempenho geral dos estudantes foi crescente ano a ano. Este resultado mostra uma melhora no desempenho, a qual pode estar relacionada ao conhecimento adquirido por meio do trabalho realizado pelas professoras em suas aulas de Matemática, mas, também, deve ser levado em conta o aumento no grau de maturidade das crianças. Considerando-se que o maior índice de crescimento ocorreu do ano de 2011 para o ano de 2012 (18%), esse indicativo fortalece a ideia de que o trabalho realizado pelas professoras durante o ano de 2012, ao intensificarem a resolução de problemas em suas aulas de Matemática, produziu alguma mudança no desempenho dos estudantes. </w:t>
      </w:r>
    </w:p>
    <w:p>
      <w:pPr>
        <w:pStyle w:val="Normal"/>
        <w:spacing w:lineRule="auto" w:line="360" w:before="0" w:after="0"/>
        <w:jc w:val="both"/>
        <w:rPr/>
      </w:pPr>
      <w:r>
        <w:rPr>
          <w:rFonts w:cs="Times New Roman" w:ascii="Times New Roman" w:hAnsi="Times New Roman"/>
          <w:sz w:val="24"/>
          <w:szCs w:val="24"/>
        </w:rPr>
        <w:tab/>
        <w:t xml:space="preserve">Para observar mais detalhadamente a mudança no índice de desempenho, apresentamos a análise de desempenho geral por categoria. O gráfico 8 mostra que, em todas as categorias, o índice de desempenho foi crescente ano a ano. Na categoria composição, o percentual partiu de 45,9% em 2011, quando os estudantes estavam no 2º ano; aumentou para 70,5% em 2012, quando estavam no 3º ano; e chegou a 78,8% em 2013, no 4º an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desempenho na categoria transformação esteve um pouco abaixo do que o da categoria composição. Partiu do mesmo patamar, 45,8% em 2011, aumentou para 66,4% em 2012, e chegou a 67,8% em 2013. Já no período de 2012 para 2013, o desempenho ficou praticamente estagnado, tendo um aumento de 1,4%.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categoria comparação, o desempenho foi o mais baixo. Partiu do patamar de 30,6% em 2011, aumentou para 46% em 2012, e chegou a 61,4% em 2013, um aumento anual de 15,4%.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análise comparativa do desempenho geral dos estudantes nos problemas do instrumento aplicado revelou um avançou ano a ano e, também, quando analisado por categorias, verificou-se que houve aumento no índice de cada uma delas, contudo o maior avanço foi na categoria composição. Esses avanços podem ser compreendidos como resultado das contribuições do estudo sobre o Campo Conceitual Aditivo realizado com as professoras.</w:t>
      </w:r>
    </w:p>
    <w:p>
      <w:pPr>
        <w:pStyle w:val="TextBody"/>
        <w:spacing w:lineRule="auto" w:line="360" w:before="0" w:after="0"/>
        <w:ind w:firstLine="708"/>
        <w:jc w:val="both"/>
        <w:rPr/>
      </w:pPr>
      <w:r>
        <w:rPr/>
        <w:t xml:space="preserve">A análise da experiência de ensino mostra que as professoras ampliaram o trabalho com a resolução de problemas aditivos e a classificação dos problemas elaborados por elas indica um equilíbrio entre os índices de problemas de cada categoria. Esses dados sinalizam a compreensão de que para ajudarem seus alunos na superação das dificuldades discutidas nos encontros de estudo precisam intensificar o trabalho com a resolução de problemas e abordar situações de diferentes categorias. Contudo, apesar disso, é possível perceber que, mesmo após o estudo, elas continuaram elaborando em maior número as situações com baixo grau de complexidade. </w:t>
      </w:r>
    </w:p>
    <w:p>
      <w:pPr>
        <w:pStyle w:val="TextBody"/>
        <w:spacing w:lineRule="auto" w:line="360" w:before="0" w:after="0"/>
        <w:ind w:firstLine="708"/>
        <w:jc w:val="both"/>
        <w:rPr/>
      </w:pPr>
      <w:r>
        <w:rPr/>
        <w:t>Os resultados obtidos sugerem que os problemas presentes no livro de Matemática orientam o trabalho realizado pelas professoras na sala de aula. É possível que as professoras estivessem enfatizando situações-problema com pequeno grau de complexidade porque também no livro essas situações são enfatizadas, em detrimento das situações que exigem raciocínios mais complexos. E, como consequência, nessas situações-problema, os estudantes tiveram melhor desempenho.</w:t>
      </w:r>
    </w:p>
    <w:p>
      <w:pPr>
        <w:pStyle w:val="TextBody"/>
        <w:spacing w:lineRule="auto" w:line="360" w:before="0" w:after="0"/>
        <w:ind w:firstLine="708"/>
        <w:jc w:val="both"/>
        <w:rPr/>
      </w:pPr>
      <w:r>
        <w:rPr/>
        <w:t>Ressaltamos que se faz necessário discutir mais sobre a ênfase dada pelas professoras ao procedimento da “conta armada”, como única forma de representação, resultado já identificado por Reges (2006), e na dificuldade evidenciada pelos estudantes em utilizarem essa forma de representação, por considerarmos que as mesmas podem ser uma condição que restringe o processo de ensino e de aprendizagem do Campo Conceitual Adi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RANTES, Paulo; SERRAZINA, Lurdes; OLIVEIRA, Isolina. </w:t>
      </w:r>
      <w:r>
        <w:rPr>
          <w:rFonts w:cs="Times New Roman" w:ascii="Times New Roman" w:hAnsi="Times New Roman"/>
          <w:i/>
          <w:iCs/>
        </w:rPr>
        <w:t>A Matemática na Educação Básica</w:t>
      </w:r>
      <w:r>
        <w:rPr>
          <w:rFonts w:cs="Times New Roman" w:ascii="Times New Roman" w:hAnsi="Times New Roman"/>
          <w:i/>
        </w:rPr>
        <w:t>:</w:t>
      </w:r>
      <w:r>
        <w:rPr>
          <w:rFonts w:cs="Times New Roman" w:ascii="Times New Roman" w:hAnsi="Times New Roman"/>
        </w:rPr>
        <w:t xml:space="preserve"> reflexão participada sobre os currículos do ensino básico. Lisboa: Ministério da Educação / Departamento da Educação Básica, 199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TCHEVERRIA, Teresa Cristina. O Ensino das Estruturas Aditivas junto a Professoras dos Anos Iniciais do Ensino Fundamental. 2014. 252 f. </w:t>
      </w:r>
      <w:r>
        <w:rPr>
          <w:rFonts w:cs="Times New Roman" w:ascii="Times New Roman" w:hAnsi="Times New Roman"/>
          <w:i/>
        </w:rPr>
        <w:t>Tese</w:t>
      </w:r>
      <w:r>
        <w:rPr>
          <w:rFonts w:cs="Times New Roman" w:ascii="Times New Roman" w:hAnsi="Times New Roman"/>
        </w:rPr>
        <w:t xml:space="preserve"> (Doutorado em Educação Matemática, Área de concentração: Ensino e Aprendizagem em Matemática e suas Inovações) – Universidade Anhanguera de São Paulo, São Paulo, SP,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GINA, Sandra; CAMPOS, Tânia M. M.; NUNES, Terezinha; GITIRANA, Verônica. </w:t>
      </w:r>
      <w:r>
        <w:rPr>
          <w:rFonts w:cs="Times New Roman" w:ascii="Times New Roman" w:hAnsi="Times New Roman"/>
          <w:i/>
        </w:rPr>
        <w:t>Repensando adição e subtração</w:t>
      </w:r>
      <w:r>
        <w:rPr>
          <w:rFonts w:cs="Times New Roman" w:ascii="Times New Roman" w:hAnsi="Times New Roman"/>
        </w:rPr>
        <w:t>: contribuições da Teoria dos Campos Conceituais. 3ª ed - São Paulo: PROEM, 20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ACARATO, Adair Mendes; MENGALI, Brenda Leme da Silva; PASSOS, Cármen Lúcia Brancaglion. </w:t>
      </w:r>
      <w:r>
        <w:rPr>
          <w:rFonts w:cs="Times New Roman" w:ascii="Times New Roman" w:hAnsi="Times New Roman"/>
          <w:i/>
        </w:rPr>
        <w:t>A matemática nos anos iniciais do ensino fundamental:</w:t>
      </w:r>
      <w:r>
        <w:rPr>
          <w:rFonts w:cs="Times New Roman" w:ascii="Times New Roman" w:hAnsi="Times New Roman"/>
        </w:rPr>
        <w:t xml:space="preserve"> tecendo fios do ensinar e do aprender. Belo Horizonte: Autêntica, 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OLETTINI, Altair. Mudança e desenvolvimento do professor: o caso de Sara. </w:t>
      </w:r>
      <w:r>
        <w:rPr>
          <w:rFonts w:cs="Times New Roman" w:ascii="Times New Roman" w:hAnsi="Times New Roman"/>
          <w:i/>
        </w:rPr>
        <w:t>Revista Brasileira de Educação,</w:t>
      </w:r>
      <w:r>
        <w:rPr>
          <w:rFonts w:cs="Times New Roman" w:ascii="Times New Roman" w:hAnsi="Times New Roman"/>
        </w:rPr>
        <w:t xml:space="preserve"> n. 9, pp. 88-98, 1998. Anped. Disponível em: </w:t>
      </w:r>
      <w:hyperlink r:id="rId10">
        <w:r>
          <w:rPr>
            <w:rStyle w:val="InternetLink"/>
            <w:rFonts w:cs="Times New Roman" w:ascii="Times New Roman" w:hAnsi="Times New Roman"/>
          </w:rPr>
          <w:t>http://www.anped.org.br/rbe/rbedigital/RBDE09/RBDE09_06_CARLOS_MARCELO.pdf</w:t>
        </w:r>
      </w:hyperlink>
      <w:r>
        <w:rPr>
          <w:rFonts w:cs="Times New Roman" w:ascii="Times New Roman" w:hAnsi="Times New Roman"/>
        </w:rPr>
        <w:t>.  Acesso em: 10 out. 2013.</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TextBody"/>
        <w:spacing w:before="0" w:after="0"/>
        <w:jc w:val="both"/>
        <w:rPr/>
      </w:pPr>
      <w:r>
        <w:rPr/>
        <w:t xml:space="preserve">PONTE, João Pedro da. O novo programa de Matemática como oportunidade de mudança para os professores do Ensino Básico. </w:t>
      </w:r>
      <w:r>
        <w:rPr>
          <w:i/>
        </w:rPr>
        <w:t>Revista Interacções</w:t>
      </w:r>
      <w:r>
        <w:rPr/>
        <w:t xml:space="preserve">. n. 12, p. 96-114, 2009. Disponível em: </w:t>
      </w:r>
      <w:hyperlink r:id="rId11">
        <w:r>
          <w:rPr>
            <w:rStyle w:val="InternetLink"/>
          </w:rPr>
          <w:t>http://www.eses.pt/interaccoes</w:t>
        </w:r>
      </w:hyperlink>
      <w:r>
        <w:rPr/>
        <w:t>. Acesso em: 10 ago. 2011.</w:t>
      </w:r>
    </w:p>
    <w:p>
      <w:pPr>
        <w:pStyle w:val="TextBody"/>
        <w:spacing w:before="0" w:after="0"/>
        <w:jc w:val="both"/>
        <w:rPr/>
      </w:pPr>
      <w:r>
        <w:rPr/>
      </w:r>
    </w:p>
    <w:p>
      <w:pPr>
        <w:pStyle w:val="TextBody"/>
        <w:spacing w:before="0" w:after="0"/>
        <w:jc w:val="both"/>
        <w:rPr/>
      </w:pPr>
      <w:r>
        <w:rPr/>
        <w:t xml:space="preserve">REGES, </w:t>
      </w:r>
      <w:r>
        <w:rPr>
          <w:bCs/>
        </w:rPr>
        <w:t xml:space="preserve">Maria Auricelia Gadelha. </w:t>
      </w:r>
      <w:r>
        <w:rPr>
          <w:bCs/>
          <w:i/>
        </w:rPr>
        <w:t>Estruturas Aditivas</w:t>
      </w:r>
      <w:r>
        <w:rPr>
          <w:bCs/>
        </w:rPr>
        <w:t>: Análise da Prática Pedagógica de Professores do II Ciclo do Ensino Fundamental. 2006. Dissertação (Mestrado) – Universidade Estadual do Ceará, Fortaleza, 2006.</w:t>
      </w:r>
    </w:p>
    <w:p>
      <w:pPr>
        <w:pStyle w:val="TextBody"/>
        <w:spacing w:before="0" w:after="0"/>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RRAZINA, Lurdes. </w:t>
      </w:r>
      <w:r>
        <w:rPr>
          <w:rFonts w:cs="Times New Roman" w:ascii="Times New Roman" w:hAnsi="Times New Roman"/>
          <w:lang w:val="en-US"/>
        </w:rPr>
        <w:t xml:space="preserve">Teacher’s professional development in a period of radical change in primary mathematics education in Portugal. </w:t>
      </w:r>
      <w:r>
        <w:rPr>
          <w:rFonts w:cs="Times New Roman" w:ascii="Times New Roman" w:hAnsi="Times New Roman"/>
          <w:i/>
        </w:rPr>
        <w:t>Tese de doutoramento</w:t>
      </w:r>
      <w:r>
        <w:rPr>
          <w:rFonts w:cs="Times New Roman" w:ascii="Times New Roman" w:hAnsi="Times New Roman"/>
        </w:rPr>
        <w:t>, Universidade de Londres. Lisboa: APM. 199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_________. Reflexão, conhecimento e práticas lectivas em Matemática num contexto de reforma curricular no 1º ciclo. </w:t>
      </w:r>
      <w:r>
        <w:rPr>
          <w:rFonts w:cs="Times New Roman" w:ascii="Times New Roman" w:hAnsi="Times New Roman"/>
          <w:i/>
        </w:rPr>
        <w:t>Quadrante</w:t>
      </w:r>
      <w:r>
        <w:rPr>
          <w:rFonts w:cs="Times New Roman" w:ascii="Times New Roman" w:hAnsi="Times New Roman"/>
        </w:rPr>
        <w:t xml:space="preserve">: Revista Teórica e de Investigação. Lisboa, V. 8, pp.139-167, 199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VERGNAUD, Gérard. </w:t>
      </w:r>
      <w:r>
        <w:rPr>
          <w:rFonts w:cs="Times New Roman" w:ascii="Times New Roman" w:hAnsi="Times New Roman"/>
          <w:lang w:val="en-US"/>
        </w:rPr>
        <w:t xml:space="preserve">A classification of cognitive tasks and operations of thought involved in addition and subtraction problems. In: CARPENTER, T., MOSER, J. &amp; ROMBERG, T. Addition and Subtraction. </w:t>
      </w:r>
      <w:r>
        <w:rPr>
          <w:rFonts w:cs="Times New Roman" w:ascii="Times New Roman" w:hAnsi="Times New Roman"/>
        </w:rPr>
        <w:t>A cognitive perspective. Hillsdale, N. J.: Lawrence Erlbaum, 1982, pp. 39-59.</w:t>
      </w:r>
    </w:p>
    <w:p>
      <w:pPr>
        <w:pStyle w:val="TextBody"/>
        <w:spacing w:before="0" w:after="0"/>
        <w:jc w:val="both"/>
        <w:rPr>
          <w:rFonts w:ascii="Times New Roman" w:hAnsi="Times New Roman" w:cs="Times New Roman"/>
        </w:rPr>
      </w:pPr>
      <w:r>
        <w:rPr>
          <w:rFonts w:cs="Times New Roman"/>
        </w:rPr>
      </w:r>
    </w:p>
    <w:p>
      <w:pPr>
        <w:pStyle w:val="TextBody"/>
        <w:spacing w:before="0" w:after="0"/>
        <w:jc w:val="both"/>
        <w:rPr/>
      </w:pPr>
      <w:r>
        <w:rPr/>
        <w:t xml:space="preserve">_________. A Teoria dos Campos Conceituais. In: BRUN, Jean (Org.). </w:t>
      </w:r>
      <w:r>
        <w:rPr>
          <w:i/>
        </w:rPr>
        <w:t>Didáctica das Matemáticas.</w:t>
      </w:r>
      <w:r>
        <w:rPr/>
        <w:t xml:space="preserve"> (Trad.) Lisboa: Instituto Piaget, 1996a, p.155 – 191.</w:t>
      </w:r>
    </w:p>
    <w:p>
      <w:pPr>
        <w:pStyle w:val="TextBody"/>
        <w:spacing w:before="0" w:after="0"/>
        <w:jc w:val="both"/>
        <w:rPr/>
      </w:pPr>
      <w:r>
        <w:rPr/>
      </w:r>
    </w:p>
    <w:p>
      <w:pPr>
        <w:pStyle w:val="Normal"/>
        <w:spacing w:lineRule="auto" w:line="240" w:before="0" w:after="0"/>
        <w:jc w:val="both"/>
        <w:rPr/>
      </w:pPr>
      <w:r>
        <w:rPr>
          <w:rFonts w:cs="Times New Roman" w:ascii="Times New Roman" w:hAnsi="Times New Roman"/>
        </w:rPr>
        <w:t xml:space="preserve">_________. A trama dos Campos Conceituais na construção dos conhecimentos. </w:t>
      </w:r>
      <w:r>
        <w:rPr>
          <w:rFonts w:cs="Times New Roman" w:ascii="Times New Roman" w:hAnsi="Times New Roman"/>
          <w:i/>
        </w:rPr>
        <w:t>Revista do GEEMPA</w:t>
      </w:r>
      <w:r>
        <w:rPr>
          <w:rFonts w:cs="Times New Roman" w:ascii="Times New Roman" w:hAnsi="Times New Roman"/>
        </w:rPr>
        <w:t>, Porto Alegre, N.4, Julho de 1996b, pp. 9-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_________. A formação de competências profissionais. </w:t>
      </w:r>
      <w:r>
        <w:rPr>
          <w:rFonts w:cs="Times New Roman" w:ascii="Times New Roman" w:hAnsi="Times New Roman"/>
          <w:i/>
        </w:rPr>
        <w:t>Revista do GEEMPA</w:t>
      </w:r>
      <w:r>
        <w:rPr>
          <w:rFonts w:cs="Times New Roman" w:ascii="Times New Roman" w:hAnsi="Times New Roman"/>
        </w:rPr>
        <w:t>, Porto Alegre, N.4, Julho de 1996c, pp. 63-7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_________. </w:t>
      </w:r>
      <w:r>
        <w:rPr>
          <w:rFonts w:cs="Times New Roman" w:ascii="Times New Roman" w:hAnsi="Times New Roman"/>
          <w:i/>
        </w:rPr>
        <w:t>A criança, a matemática e a realidade</w:t>
      </w:r>
      <w:r>
        <w:rPr>
          <w:rFonts w:cs="Times New Roman" w:ascii="Times New Roman" w:hAnsi="Times New Roman"/>
        </w:rPr>
        <w:t>: problemas do ensino da matemática na escola elementar. Trad. Maria Lúcia Faria Moro. Curitiba: Ed. da UFPR, 200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bCs/>
        </w:rPr>
        <w:t xml:space="preserve">ZEICHNER, Kenneth M. Uma análise crítica sobre a “reflexão” como conceito estruturante na formação docente. </w:t>
      </w:r>
      <w:r>
        <w:rPr>
          <w:rFonts w:cs="Times New Roman" w:ascii="Times New Roman" w:hAnsi="Times New Roman"/>
          <w:bCs/>
          <w:i/>
        </w:rPr>
        <w:t>Educação e Sociedade</w:t>
      </w:r>
      <w:r>
        <w:rPr>
          <w:rFonts w:cs="Times New Roman" w:ascii="Times New Roman" w:hAnsi="Times New Roman"/>
          <w:bCs/>
        </w:rPr>
        <w:t xml:space="preserve">. Campinas, vol. 29, n. 103, p.535–554, Maio-Ago. 2008. Disponível em: </w:t>
      </w:r>
      <w:hyperlink r:id="rId12">
        <w:r>
          <w:rPr>
            <w:rStyle w:val="InternetLink"/>
            <w:rFonts w:cs="Times New Roman" w:ascii="Times New Roman" w:hAnsi="Times New Roman"/>
            <w:bCs/>
          </w:rPr>
          <w:t>http://www.cedes.unicamp.br</w:t>
        </w:r>
      </w:hyperlink>
      <w:r>
        <w:rPr>
          <w:rFonts w:cs="Times New Roman" w:ascii="Times New Roman" w:hAnsi="Times New Roman"/>
          <w:bCs/>
        </w:rPr>
        <w:t>. Acesso em: 10 out.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36"/>
      <w:szCs w:val="20"/>
    </w:rPr>
  </w:style>
  <w:style w:type="character" w:styleId="WW8Num1z0">
    <w:name w:val="WW8Num1z0"/>
    <w:qFormat/>
    <w:rPr>
      <w:rFonts w:ascii="Arial" w:hAnsi="Arial" w:cs="Arial"/>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tulo2Char">
    <w:name w:val="Título 2 Char"/>
    <w:basedOn w:val="Fontepargpadro"/>
    <w:qFormat/>
    <w:rPr>
      <w:rFonts w:ascii="Times New Roman" w:hAnsi="Times New Roman" w:eastAsia="Times New Roman" w:cs="Times New Roman"/>
      <w:b/>
      <w:bCs/>
      <w:sz w:val="36"/>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anped.org.br/rbe/rbedigital/RBDE09/RBDE09_06_CARLOS_MARCELO.pdf" TargetMode="External"/><Relationship Id="rId11" Type="http://schemas.openxmlformats.org/officeDocument/2006/relationships/hyperlink" Target="http://www.eses.pt/interaccoes" TargetMode="External"/><Relationship Id="rId12" Type="http://schemas.openxmlformats.org/officeDocument/2006/relationships/hyperlink" Target="http://www.cedes.unicamp.b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30:00Z</dcterms:created>
  <dc:creator>MANO</dc:creator>
  <dc:description/>
  <dc:language>en-US</dc:language>
  <cp:lastModifiedBy>MANO</cp:lastModifiedBy>
  <dcterms:modified xsi:type="dcterms:W3CDTF">2015-04-29T18:30:00Z</dcterms:modified>
  <cp:revision>2</cp:revision>
  <dc:subject/>
  <dc:title/>
</cp:coreProperties>
</file>