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áticas Possíveis com a História Oral na Formação Inicial de Professores (de Matemátic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28"/>
          <w:szCs w:val="28"/>
        </w:rPr>
        <w:t>Possible Practices With the Oral History in Initial Teacher Training (Math)</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jc w:val="both"/>
        <w:rPr/>
      </w:pPr>
      <w:r>
        <w:rPr>
          <w:rFonts w:cs="Times New Roman" w:ascii="Times New Roman" w:hAnsi="Times New Roman"/>
          <w:sz w:val="20"/>
          <w:szCs w:val="20"/>
        </w:rPr>
        <w:t xml:space="preserve">Este artigo versa sobre resultados e discussões de duas pesquisas vinculadas a um projeto maior intitulado “História Oral, Narrativas e Formação de Professores: pesquisa e intervenção”. O primeiro estudo objetivou </w:t>
      </w:r>
      <w:r>
        <w:rPr>
          <w:rFonts w:eastAsia="Times New Roman" w:cs="Times New Roman" w:ascii="Times New Roman" w:hAnsi="Times New Roman"/>
          <w:sz w:val="20"/>
          <w:szCs w:val="20"/>
          <w:lang w:eastAsia="pt-BR"/>
        </w:rPr>
        <w:t xml:space="preserve">elaborar uma compreensão sobre as contribuições, limitações e potencialidades da História Oral como uma abordagem didático-pedagógica na disciplina Política Educacional Brasileira, a partir de uma intervenção junto a esta disciplina do curso de licenciatura em Matemática da Unesp/Rio Claro. E a segunda pesquisa </w:t>
      </w:r>
      <w:r>
        <w:rPr>
          <w:rFonts w:cs="Times New Roman" w:ascii="Times New Roman" w:hAnsi="Times New Roman"/>
          <w:sz w:val="20"/>
          <w:szCs w:val="20"/>
          <w:shd w:fill="FFFFFF" w:val="clear"/>
        </w:rPr>
        <w:t>buscou tecer</w:t>
      </w:r>
      <w:r>
        <w:rPr>
          <w:rFonts w:cs="Times New Roman" w:ascii="Times New Roman" w:hAnsi="Times New Roman"/>
          <w:sz w:val="20"/>
          <w:szCs w:val="20"/>
        </w:rPr>
        <w:t xml:space="preserve"> uma compreensão sobre como a abordagem narrativa e da História Oral pode contribuir em disciplinas envolvendo matemática e seu ensino em cursos de Pedagogia, no trabalho de colocar os futuros professores em situações que os possibilitem um contato com e discutam sobre o cotidiano das escolas e práticas de ensino de matemática e, para esta empreitada, a disciplina escolhida foi: </w:t>
      </w:r>
      <w:r>
        <w:rPr>
          <w:rFonts w:cs="Times New Roman" w:ascii="Times New Roman" w:hAnsi="Times New Roman"/>
          <w:iCs/>
          <w:sz w:val="20"/>
          <w:szCs w:val="20"/>
        </w:rPr>
        <w:t>Conteúdo, Metodologia e Prática do Ensino de Matemática</w:t>
      </w:r>
      <w:r>
        <w:rPr>
          <w:rFonts w:cs="Times New Roman" w:ascii="Times New Roman" w:hAnsi="Times New Roman"/>
          <w:sz w:val="20"/>
          <w:szCs w:val="20"/>
        </w:rPr>
        <w:t>, do curso de Pedagogia da Unesp/Rio Cla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Narrativas. Licenciatura em Matemática. Pedagogia. Política Educacional Brasilei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article deals with results and discussion of two related research to a larger project entitled "Oral History, Narratives and Teacher Training: Research and intervention”. The first study aimed to elaborate an understanding of the</w:t>
      </w:r>
      <w:r>
        <w:rPr>
          <w:rFonts w:eastAsia="Times New Roman" w:cs="Times New Roman" w:ascii="Times New Roman" w:hAnsi="Times New Roman"/>
          <w:sz w:val="20"/>
          <w:szCs w:val="20"/>
          <w:lang w:eastAsia="pt-BR"/>
        </w:rPr>
        <w:t xml:space="preserve"> contributions, limitations and potential of Oral History as a didactic-pedagogic approach on the Brazilian Educational Policy discipline, from an intervention with this discipline on the degree in Mathematics of Unesp/Rio Claro</w:t>
      </w:r>
      <w:r>
        <w:rPr>
          <w:rFonts w:cs="Times New Roman" w:ascii="Times New Roman" w:hAnsi="Times New Roman"/>
          <w:sz w:val="20"/>
          <w:szCs w:val="20"/>
        </w:rPr>
        <w:t>. The second research has sought an understanding of how the narrative and Oral History approach can contribute in courses involving mathematics and its teaching in a pedagogy courses, even in the work place student teachers in situations that allow contact and discuss about the daily life of schools and mathematics teaching practices and, for this contract, the chosen subject was: Content, Methodology and Practice Teaching of Mathematics, related to the course of Pedagogy of Unesp/Rio Claro.</w:t>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 xml:space="preserve">Keywords: </w:t>
      </w:r>
      <w:r>
        <w:rPr>
          <w:rFonts w:eastAsia="Times New Roman" w:cs="Times New Roman" w:ascii="Times New Roman" w:hAnsi="Times New Roman"/>
          <w:sz w:val="20"/>
          <w:szCs w:val="20"/>
          <w:lang w:eastAsia="pt-BR"/>
        </w:rPr>
        <w:t>Narratives. Degree in Mathematics. Pedagogy. Brazilian Educational Poli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Garamond" w:ascii="Times New Roman" w:hAnsi="Times New Roman"/>
          <w:sz w:val="24"/>
          <w:szCs w:val="24"/>
        </w:rPr>
        <w:tab/>
      </w:r>
      <w:r>
        <w:rPr>
          <w:rFonts w:cs="Times New Roman" w:ascii="Times New Roman" w:hAnsi="Times New Roman"/>
          <w:sz w:val="24"/>
          <w:szCs w:val="24"/>
        </w:rPr>
        <w:t>Este texto apresenta resultados e discussões de duas pesquisas vinculadas a um projeto cujo objetivo foi elaborar e aplicar estratégias de formação de professores que ensinam matemática lançando mão da História Oral, bem como analisar tais estratégias</w:t>
      </w:r>
      <w:r>
        <w:rPr>
          <w:rStyle w:val="Caracteresdenotaderodap"/>
          <w:rStyle w:val="FootnoteAnchor"/>
          <w:rFonts w:cs="Garamond" w:ascii="Times New Roman" w:hAnsi="Times New Roman"/>
          <w:sz w:val="24"/>
          <w:szCs w:val="24"/>
          <w:shd w:fill="FFFFFF" w:val="clear"/>
        </w:rPr>
        <w:footnoteReference w:id="2"/>
      </w:r>
      <w:r>
        <w:rPr>
          <w:rFonts w:cs="Times New Roman" w:ascii="Times New Roman" w:hAnsi="Times New Roman"/>
          <w:sz w:val="24"/>
          <w:szCs w:val="24"/>
        </w:rPr>
        <w:t xml:space="preserve"> e aplicação a partir de uma fundamentação na metodologia da História Oral praticada no interior do Grupo História Oral e Educação Matemática (GHOEM) (SILVA, 2010). Tal projeto, envolvendo pesquisa e intervenção, se deu no âmbito de disciplinas dos cursos de licenciatura em Matemática e Pedagogia da Universidade Estadual Paulista Júlio de Mesquita Filh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 Rio Claro. Neste texto trataremos das intervenções realizadas junto às disciplinas </w:t>
      </w:r>
      <w:r>
        <w:rPr>
          <w:rFonts w:cs="Times New Roman" w:ascii="Times New Roman" w:hAnsi="Times New Roman"/>
          <w:i/>
          <w:iCs/>
          <w:sz w:val="24"/>
          <w:szCs w:val="24"/>
        </w:rPr>
        <w:t>Política Educacional Brasileira</w:t>
      </w:r>
      <w:r>
        <w:rPr>
          <w:rFonts w:cs="Times New Roman" w:ascii="Times New Roman" w:hAnsi="Times New Roman"/>
          <w:sz w:val="24"/>
          <w:szCs w:val="24"/>
        </w:rPr>
        <w:t xml:space="preserve">, do curso de licenciatura em Matemática, e </w:t>
      </w:r>
      <w:r>
        <w:rPr>
          <w:rFonts w:cs="Times New Roman" w:ascii="Times New Roman" w:hAnsi="Times New Roman"/>
          <w:i/>
          <w:iCs/>
          <w:sz w:val="24"/>
          <w:szCs w:val="24"/>
        </w:rPr>
        <w:t>Conteúdo, Metodologia e Prática de Ensino de Matemática</w:t>
      </w:r>
      <w:r>
        <w:rPr>
          <w:rFonts w:cs="Times New Roman" w:ascii="Times New Roman" w:hAnsi="Times New Roman"/>
          <w:sz w:val="24"/>
          <w:szCs w:val="24"/>
        </w:rPr>
        <w:t>, do curso de Pedagogia, cujos dados foram analisados em Tizzo (2014) e Flugge (2015), respectivamente.</w:t>
      </w:r>
    </w:p>
    <w:p>
      <w:pPr>
        <w:pStyle w:val="Normal"/>
        <w:spacing w:lineRule="auto" w:line="360" w:before="0" w:after="0"/>
        <w:jc w:val="both"/>
        <w:rPr>
          <w:rFonts w:ascii="Times New Roman" w:hAnsi="Times New Roman" w:cs="Garamond"/>
          <w:sz w:val="24"/>
          <w:szCs w:val="24"/>
          <w:shd w:fill="FFFFFF" w:val="clear"/>
        </w:rPr>
      </w:pPr>
      <w:r>
        <w:rPr>
          <w:rFonts w:cs="Times New Roman" w:ascii="Times New Roman" w:hAnsi="Times New Roman"/>
          <w:b/>
          <w:sz w:val="24"/>
          <w:szCs w:val="24"/>
        </w:rPr>
        <w:tab/>
      </w:r>
      <w:r>
        <w:rPr>
          <w:rFonts w:cs="Garamond" w:ascii="Times New Roman" w:hAnsi="Times New Roman"/>
          <w:sz w:val="24"/>
          <w:szCs w:val="24"/>
        </w:rPr>
        <w:t>A ideia de realizar tal projeto surgiu com base nos resultados e nas possibilidades oferecidas pelos trabalhos fundamentados na metodologia da História Oral, no interior do Grupo História Oral e Educação Matemática – GHOEM, nos últimos treze anos. Tratam-se de investigações em que a História Oral, recente na Educação Matemática brasileira</w:t>
      </w:r>
      <w:r>
        <w:rPr>
          <w:rStyle w:val="Ncoradanotaderodap"/>
          <w:rStyle w:val="FootnoteAnchor"/>
          <w:rFonts w:cs="Garamond" w:ascii="Times New Roman" w:hAnsi="Times New Roman"/>
          <w:sz w:val="24"/>
          <w:szCs w:val="24"/>
        </w:rPr>
        <w:footnoteReference w:id="3"/>
      </w:r>
      <w:r>
        <w:rPr>
          <w:rFonts w:cs="Garamond" w:ascii="Times New Roman" w:hAnsi="Times New Roman"/>
          <w:sz w:val="24"/>
          <w:szCs w:val="24"/>
        </w:rPr>
        <w:t>, esteve amadurecendo discussões de forma representativa para a área, em especial no que tange à linha de pesquisa História da Educação Matemática, tratando mais especificamente de histórias relacionadas à formação de professores de matemática no Brasil</w:t>
      </w:r>
      <w:r>
        <w:rPr>
          <w:rStyle w:val="Ncoradanotaderodap"/>
          <w:rStyle w:val="FootnoteAnchor"/>
          <w:rFonts w:cs="Garamond" w:ascii="Times New Roman" w:hAnsi="Times New Roman"/>
          <w:sz w:val="24"/>
          <w:szCs w:val="24"/>
        </w:rPr>
        <w:footnoteReference w:id="4"/>
      </w:r>
      <w:r>
        <w:rPr>
          <w:rFonts w:cs="Garamond" w:ascii="Times New Roman" w:hAnsi="Times New Roman"/>
          <w:sz w:val="24"/>
          <w:szCs w:val="24"/>
        </w:rPr>
        <w:t>. Os trabalhos desenvolvidos e em desenvolvimento nesse grupo têm as narrativas e os fundamentos sobre seu uso em pesquisas das humanidades como panos de fundo de suas práticas de pesquisa; e a História Oral tem sido, dentre as tantas possibilidades de compor essas narrativas, o modo mais comumente mobilizado por nós.</w:t>
      </w:r>
    </w:p>
    <w:p>
      <w:pPr>
        <w:pStyle w:val="Normal"/>
        <w:spacing w:lineRule="auto" w:line="360" w:before="0" w:after="0"/>
        <w:jc w:val="both"/>
        <w:rPr>
          <w:rFonts w:ascii="Times New Roman" w:hAnsi="Times New Roman" w:cs="Garamond"/>
          <w:sz w:val="24"/>
          <w:szCs w:val="24"/>
          <w:shd w:fill="FFFFFF" w:val="clear"/>
        </w:rPr>
      </w:pPr>
      <w:r>
        <w:rPr>
          <w:rFonts w:cs="Garamond" w:ascii="Times New Roman" w:hAnsi="Times New Roman"/>
          <w:sz w:val="24"/>
          <w:szCs w:val="24"/>
          <w:shd w:fill="FFFFFF" w:val="clear"/>
        </w:rPr>
        <w:tab/>
        <w:t>As discussões provenientes de tais pesquisas indicam</w:t>
      </w:r>
      <w:r>
        <w:rPr>
          <w:rFonts w:cs="Garamond" w:ascii="Times New Roman" w:hAnsi="Times New Roman"/>
          <w:sz w:val="24"/>
          <w:szCs w:val="24"/>
        </w:rPr>
        <w:t xml:space="preserve"> que a atenção às narrativas orais de atores do sistema educativo (professores, ex-professores, dirigentes, funcionários etc) permite o contato e discussão com várias áreas do conhecimento, suas abordagens, seus tons, seus autores, diferentes perspectivas e aspectos, compreensões de centros e margens; contribuindo amplamente no trabalho de análise sobre como se deram ou têm se dado formações e atuações de professores que ensinaram/ensinam matemática</w:t>
      </w:r>
      <w:r>
        <w:rPr>
          <w:rStyle w:val="FootnoteCharacters"/>
          <w:rStyle w:val="FootnoteAnchor"/>
          <w:rFonts w:cs="Garamond" w:ascii="Times New Roman" w:hAnsi="Times New Roman"/>
          <w:sz w:val="24"/>
          <w:szCs w:val="24"/>
        </w:rPr>
        <w:footnoteReference w:id="5"/>
      </w:r>
      <w:r>
        <w:rPr>
          <w:rFonts w:cs="Garamond" w:ascii="Times New Roman" w:hAnsi="Times New Roman"/>
          <w:sz w:val="24"/>
          <w:szCs w:val="24"/>
        </w:rPr>
        <w:t xml:space="preserve"> em regiões e épocas variadas do Brasil (Garnica, 2012). Tais pesquisas mostram ainda de que forma o referencial teórico-metodológico da História Oral admite o estabelecimento de conexões entre significados de narrativas orais e escritas e da própria historiografia para uma discussão daquilo que tende a permanecer e daquilo que tende a se alterar em práticas cotidianas de professores de Matemática e de formação no Brasil. </w:t>
      </w:r>
    </w:p>
    <w:p>
      <w:pPr>
        <w:pStyle w:val="Normal"/>
        <w:spacing w:lineRule="auto" w:line="360" w:before="0" w:after="0"/>
        <w:jc w:val="both"/>
        <w:rPr>
          <w:rFonts w:ascii="Times New Roman" w:hAnsi="Times New Roman" w:cs="Times New Roman"/>
          <w:sz w:val="24"/>
          <w:szCs w:val="24"/>
        </w:rPr>
      </w:pPr>
      <w:r>
        <w:rPr>
          <w:rFonts w:cs="Garamond" w:ascii="Times New Roman" w:hAnsi="Times New Roman"/>
          <w:sz w:val="24"/>
          <w:szCs w:val="24"/>
          <w:shd w:fill="FFFFFF" w:val="clear"/>
        </w:rPr>
        <w:tab/>
        <w:t>Juntando-se a isso</w:t>
      </w:r>
      <w:r>
        <w:rPr>
          <w:rFonts w:cs="Times New Roman" w:ascii="Times New Roman" w:hAnsi="Times New Roman"/>
          <w:sz w:val="24"/>
          <w:szCs w:val="24"/>
          <w:shd w:fill="FFFFFF" w:val="clear"/>
        </w:rPr>
        <w:t xml:space="preserve">, no âmbito da Educação brasileira, já são muitas as pesquisas que têm empreendido um intenso investimento na busca pela teorização sobre os cuidados e práticas relacionadas à utilização das narrativas, constituídas a partir de testemunhos orais ou produzidas na forma escrita, nos processos de formação inicial e continuada de professores (ABRAÃO, 2004; SOLIGO e PRADO, 2008; CORDEIRO e SOUZA, 2010). De modo análogo, especificamente na área de atuação da Educação Matemática, os trabalhos de Fiorentini (2006); Megid e Fiorentini (2011); Nacarato e Passeggi (2011); Silva (2013); Silva, Baraldi e Garnica (2013); Garnica (2014); Gomes (2014), entre muitos outros, revelam algumas das múltiplas investigações relacionadas à formação de professores (de Matemática) cuja tônica está centrada no trabalho com narrativ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já ressaltamos (SILVA, 2013; GARNICA, 2014), os estudos desenvolvidos no âmbito da Educação Matemática que contemplam a conexão entre narrativas e formação de professores têm sido comumente concebidos e desenvolvidos por meio de bases teórico-metodológicas variadas, muitas vezes sendo constituídos e sustentados por diferenciados gêneros narrativos, envolvendo tanto a oralidade quanto a escrita e, dependendo do foco de pesquisa, usadas de modos que também variam. Todavia, independente dos diferentes modos de apropriação das narrativas, o fio condutor comum a todas as fundamentações em narrativas de sujeitos da educação, tem sido a experiência humana.</w:t>
      </w:r>
    </w:p>
    <w:p>
      <w:pPr>
        <w:pStyle w:val="Normal"/>
        <w:spacing w:lineRule="auto" w:line="360" w:before="0" w:after="0"/>
        <w:ind w:firstLine="708"/>
        <w:jc w:val="both"/>
        <w:rPr>
          <w:rFonts w:ascii="Times New Roman" w:hAnsi="Times New Roman" w:cs="Garamond"/>
          <w:sz w:val="24"/>
          <w:szCs w:val="24"/>
          <w:shd w:fill="FFFFFF" w:val="clear"/>
        </w:rPr>
      </w:pPr>
      <w:r>
        <w:rPr>
          <w:rFonts w:cs="Times New Roman" w:ascii="Times New Roman" w:hAnsi="Times New Roman"/>
          <w:sz w:val="24"/>
          <w:szCs w:val="24"/>
        </w:rPr>
        <w:t xml:space="preserve">No GHOEM, o trabalho com as narrativas da experiência tem sido explicitamente realçado pela dimensão histórica, justamente pelos interesses de pesquisa do grupo e, nesse sentido, Ricoeur (2000) e Bolívar, Domingo e Fernández (2002) têm nos respaldado. De acordo com esses autores, a narrativa é uma reconstrução da experiência, esta incomunicável como experienciada; nela, num processo reflexivo, se atribui significado ao vivido. Segundo Ricoeur (2000), o relato narrativo é, assim, uma forma particular de discurso, organizado em torno de uma trama argumentativa, a qual apresenta uma sequência temporal, personagem(ns) e situações os quais fazem com que enunciados tenham sentido no contexto do argumento. Como argumentou Gomes (2014), “o estudo de Ricoeur enfatiza, portanto, a relação entre historiografia e narração. Mesmo que nem todo trabalho que associa narrativas e formação de professores (de Matemática) realce ou valorize explicitamente a dimensão histórica, ela está inevitavelmente presente neles” (p. 197). </w:t>
      </w:r>
    </w:p>
    <w:p>
      <w:pPr>
        <w:pStyle w:val="Normal"/>
        <w:spacing w:lineRule="auto" w:line="360" w:before="0" w:after="0"/>
        <w:jc w:val="both"/>
        <w:rPr>
          <w:rFonts w:ascii="Times New Roman" w:hAnsi="Times New Roman" w:cs="Times New Roman"/>
        </w:rPr>
      </w:pPr>
      <w:r>
        <w:rPr>
          <w:rFonts w:cs="Garamond" w:ascii="Times New Roman" w:hAnsi="Times New Roman"/>
          <w:sz w:val="24"/>
          <w:szCs w:val="24"/>
          <w:shd w:fill="FFFFFF" w:val="clear"/>
        </w:rPr>
        <w:tab/>
        <w:t>Assim, os dados constituídos e analisados nos quatro últimos anos nesse primeiro projeto debruçado na elaboração, aplicação e análise de estratégias com a utilização da História Oral (HO) na/para a formação inicial de professores que ensinam matemática esteve pautado tanto no arsenal de contribuições já disponíveis nas pesquisas sobre histórias de formação de professores do GHOEM, como no pressuposto – baseados tanto nos trabalhos desse grupo, como nas pesquisas sobre narrativas desenvolvidas nesses anos – de que o uso da HO apresenta potencialidades para o processo formativo desses professore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20"/>
          <w:tab w:val="left" w:pos="791" w:leader="none"/>
        </w:tabs>
        <w:spacing w:lineRule="auto" w:line="360" w:before="0" w:after="0"/>
        <w:rPr>
          <w:rFonts w:ascii="Times New Roman" w:hAnsi="Times New Roman" w:cs="Times New Roman"/>
        </w:rPr>
      </w:pPr>
      <w:r>
        <w:rPr>
          <w:rFonts w:cs="Times New Roman" w:ascii="Times New Roman" w:hAnsi="Times New Roman"/>
          <w:b/>
          <w:bCs/>
          <w:sz w:val="24"/>
          <w:szCs w:val="24"/>
        </w:rPr>
        <w:t xml:space="preserve">2 Das intervenções em cursos de licenciatura: considerações necessárias </w:t>
      </w:r>
    </w:p>
    <w:p>
      <w:pPr>
        <w:pStyle w:val="Normal"/>
        <w:tabs>
          <w:tab w:val="clear" w:pos="720"/>
          <w:tab w:val="left" w:pos="791"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Neste texto, aspiramos apresentar (e ressaltar) as possibilidades e potencialidades</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s vínculos estabelecidos entre a formação de professores que ensinarão matemática e a História Oral. Para tanto, mobilizaremos, neste texto, os casos particulares da formação inicial de professores dos cursos de licenciatura em Matemática e da Pedagogia da Unesp/Rio Claro, reportando-nos às atividades envolvendo o trabalho de produção e tratamento de narrativas, segundo os pressupostos metodológicos da HO em disciplinas desses cursos.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ressaltamos em Silva (2013), chama a atenção dos pesquisadores em Educação Matemática uma expansão mais profunda no campo da teoria sobre os cursos de licenciatura em Matemática em detrimento dos efeitos práticos de mudanças neles dadas nos últimos anos. No GHOEM, entendemos e defendemos que os discursos acadêmicos, alusivos à temática formação de professores, apenas mostrarão força, se forem consideradas as circunstâncias específicas em que tais cursos são desenvolvidos, ou seja, conhecidas as especificidades de cada curso, por exemplo, suas legislações vigentes, instâncias institucionais, interesses individuas e coletivos, bem como suas histó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já citamos em Silva (2013) pesquisas da área (GOMES, 1997; GARNICA e MARTINS, 1999; OLIVEIRA E FRAGOSO, 2011; MOREIRA, 2012; MARTINS-SALANDIM, 2012) que revelam tais características de determinadas instituições e, por isso, devem ser consideradas quando da implantação de novas propostas pedagógicas nesses espaços. Esses estudos, por refletirem sobre contextos específicos, legitimam o estudo de situações particulares e possibilitam o sustento de iniciativas que visem a elaboração de compreensões sobre ações pontuais no processo de formação de professores (de Matemática).</w:t>
      </w:r>
    </w:p>
    <w:p>
      <w:pPr>
        <w:pStyle w:val="Normal"/>
        <w:spacing w:lineRule="auto" w:line="360" w:before="0" w:after="0"/>
        <w:ind w:firstLine="708"/>
        <w:jc w:val="both"/>
        <w:rPr/>
      </w:pPr>
      <w:r>
        <w:rPr>
          <w:rFonts w:cs="Times New Roman" w:ascii="Times New Roman" w:hAnsi="Times New Roman"/>
          <w:sz w:val="24"/>
          <w:szCs w:val="24"/>
        </w:rPr>
        <w:t xml:space="preserve">Em consonância com tais pressupostos, as pesquisas desenvolvidas por Tizzo (2014) e Flugge (2015) trazem contribuições sobre as histórias e circunstâncias das licenciaturas em Matemática e Pedagogia da Unesp, </w:t>
      </w:r>
      <w:r>
        <w:rPr>
          <w:rFonts w:cs="Times New Roman" w:ascii="Times New Roman" w:hAnsi="Times New Roman"/>
          <w:i/>
          <w:iCs/>
          <w:sz w:val="24"/>
          <w:szCs w:val="24"/>
        </w:rPr>
        <w:t>Campus</w:t>
      </w:r>
      <w:r>
        <w:rPr>
          <w:rFonts w:cs="Times New Roman" w:ascii="Times New Roman" w:hAnsi="Times New Roman"/>
          <w:sz w:val="24"/>
          <w:szCs w:val="24"/>
        </w:rPr>
        <w:t xml:space="preserve"> de Rio Claro, âmbito em que as estratégias elaboradas e aplicadas com a História Oral e tais pesquisas se deram. Alguns aspectos envolvendo tais contextos encontram-se brevemente relatados nas seções subsequentes deste texto, mas por motivos de espaço e objetivos, não entraremos em detalhes sobre os aspectos históricos de tais disciplinas. </w:t>
      </w:r>
    </w:p>
    <w:p>
      <w:pPr>
        <w:pStyle w:val="Normal"/>
        <w:spacing w:lineRule="auto" w:line="360" w:before="0" w:after="0"/>
        <w:ind w:firstLine="708"/>
        <w:jc w:val="both"/>
        <w:rPr/>
      </w:pPr>
      <w:r>
        <w:rPr>
          <w:rFonts w:cs="Times New Roman" w:ascii="Times New Roman" w:hAnsi="Times New Roman"/>
          <w:sz w:val="24"/>
          <w:szCs w:val="24"/>
        </w:rPr>
        <w:t xml:space="preserve">Não obstante, é de sensível cuidado, como indicado no estudo de Tizzo e Silva (2013), compreender que uma determinada pesquisa, ao lançar-se ao estudo referente a uma situação específica de ensino, essencialmente deve ser regida sob pressupostos claros para se evitar uma sumária experimentação. Estabelecendo uma estreita proximidade com tais indicações, as intervenções descritas em Tizzo (2014) e Flugge (2015), envolvendo alunos das licenciaturas supracitadas e professora envolvida, constituíram-se como estratégias de ensino cuidadosamente pensadas para cada um desses contextos disciplinares. Para tanto, foi analisado um amplo repertório de referências e, posteriormente, sugerida/proposta uma abordagem e estratégias que foram potencialmente significativas para as turmas das respectivas disciplinas. Neste sentido, as pesquisas não buscaram compreender se as propostas lograram êxito ou não, mas entender como funcionaram, isto é, os trabalhos empreenderam esforços em alçar compreensões sobre a implementação dos recursos da História Oral no processo de formação inicial de professores que ensinarão Matemática, buscando expor as possibilidades, as limitações e as potencialidades de tal proposta, nesses casos específ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a direção, a proposta das seções que se seguem se delineia com vistas à exposição de algumas das potencialidades da utilização da HO no processo de formação de professores que ensinarão Matemática. Além disso, visa colaborar com o propósito pela busca da constituição de um referencial consistente sobre a abordagem da HO na (e para a) formação de professores (de Matemática), um dos interesses do projeto a que tais pesquisas estiveram vinculadas. Assim, em cada uma delas serão brevemente apresentados os contextos das pesquisas que hospedaram e fomentaram os trabalhos de Tizzo (2014) e de Flugge (2015); uma descrição das respectivas intervenções realizadas; e, por fim, uma exposição de algumas compreensões sobre os aspectos emergentes das respectivas pesquis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3. A HO como uma abordagem didático-pedagógica na disciplina </w:t>
      </w:r>
      <w:r>
        <w:rPr>
          <w:rFonts w:cs="Times New Roman" w:ascii="Times New Roman" w:hAnsi="Times New Roman"/>
          <w:b/>
          <w:i/>
          <w:iCs/>
          <w:sz w:val="24"/>
          <w:szCs w:val="24"/>
        </w:rPr>
        <w:t>Política Educacional Brasileira</w:t>
      </w:r>
      <w:r>
        <w:rPr>
          <w:rFonts w:cs="Times New Roman" w:ascii="Times New Roman" w:hAnsi="Times New Roman"/>
          <w:b/>
          <w:sz w:val="24"/>
          <w:szCs w:val="24"/>
        </w:rPr>
        <w:t xml:space="preserve"> de um curso de licenciatura em Matemá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 pesquisa de Tizzo (2014) teve por objetivo elaborar uma compreensão sobre as contribuições da HO como uma abordagem didático-pedagógica, para a disciplina </w:t>
      </w:r>
      <w:r>
        <w:rPr>
          <w:rFonts w:cs="Times New Roman" w:ascii="Times New Roman" w:hAnsi="Times New Roman"/>
          <w:i/>
          <w:iCs/>
          <w:sz w:val="24"/>
          <w:szCs w:val="24"/>
        </w:rPr>
        <w:t>Política Educacional Brasileira</w:t>
      </w:r>
      <w:r>
        <w:rPr>
          <w:rFonts w:cs="Times New Roman" w:ascii="Times New Roman" w:hAnsi="Times New Roman"/>
          <w:sz w:val="24"/>
          <w:szCs w:val="24"/>
        </w:rPr>
        <w:t xml:space="preserve"> (PEB) na formação do professor de Matemática, a partir de uma intervenção em tal disciplina do curso de licenciatura em Matemática da Unesp, </w:t>
      </w:r>
      <w:r>
        <w:rPr>
          <w:rFonts w:cs="Times New Roman" w:ascii="Times New Roman" w:hAnsi="Times New Roman"/>
          <w:i/>
          <w:iCs/>
          <w:sz w:val="24"/>
          <w:szCs w:val="24"/>
        </w:rPr>
        <w:t>Campus</w:t>
      </w:r>
      <w:r>
        <w:rPr>
          <w:rFonts w:cs="Times New Roman" w:ascii="Times New Roman" w:hAnsi="Times New Roman"/>
          <w:sz w:val="24"/>
          <w:szCs w:val="24"/>
        </w:rPr>
        <w:t xml:space="preserve"> de Rio Claro. Para tanto, o pesquisador esteve envolvido desde a elaboração até a aplicação e análise de estratégias com a HO pensadas para tal disciplina. </w:t>
      </w:r>
    </w:p>
    <w:p>
      <w:pPr>
        <w:pStyle w:val="Normal"/>
        <w:spacing w:lineRule="auto" w:line="360" w:before="0" w:after="0"/>
        <w:jc w:val="both"/>
        <w:rPr/>
      </w:pPr>
      <w:r>
        <w:rPr>
          <w:rFonts w:cs="Times New Roman" w:ascii="Times New Roman" w:hAnsi="Times New Roman"/>
          <w:sz w:val="24"/>
          <w:szCs w:val="24"/>
        </w:rPr>
        <w:tab/>
        <w:t xml:space="preserve">O passo inicial foi uma familiarização com tal contexto disciplinar por meio do estudo do projeto pedagógico do curso, bem como do histórico e programa da disciplina. O segundo passo foi estabelecer contato e parceria com a professora que ministrava essa disciplina na ocasião. Em seguida e com o apoio da professora responsável, passou-se ao processo de elaboração das estratégias com a HO e aplicação em tal disciplina.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Política Educacional Brasileira </w:t>
      </w:r>
      <w:r>
        <w:rPr>
          <w:rFonts w:cs="Times New Roman" w:ascii="Times New Roman" w:hAnsi="Times New Roman"/>
          <w:sz w:val="24"/>
          <w:szCs w:val="24"/>
        </w:rPr>
        <w:t xml:space="preserve">é uma disciplina de caráter obrigatório, ministrada, geralmente, no primeiro semestre de cada ano e recomendada aos alunos que estejam cursando o quarto ano do curso de licenciatura. O aluno que cursa essa disciplina deve, obrigatoriamente, perfazer uma carga horária de 90 horas. Embora seja uma disciplina ministrada aos alunos do curso de Licenciatura em Matemática, o departamento de Educação é o responsável pelo oferecimento e manutenção da disciplina. O programa dessa disciplina, apresentado no projeto político-pedagógico do curso de Matemática da Unesp/Rio Claro, prevê que sejam abordados conteúdos que proporcionem uma reflexão sobre a organização burocrática da sociedade moderna; a escola como uma organização complexa e burocrática; a política educacional brasileira e legislação; a política de funcionamento; o professor e os critérios de avaliação. </w:t>
      </w:r>
    </w:p>
    <w:p>
      <w:pPr>
        <w:pStyle w:val="Normal"/>
        <w:spacing w:lineRule="auto" w:line="360" w:before="0" w:after="0"/>
        <w:jc w:val="both"/>
        <w:rPr/>
      </w:pPr>
      <w:r>
        <w:rPr>
          <w:rFonts w:cs="Times New Roman" w:ascii="Times New Roman" w:hAnsi="Times New Roman"/>
          <w:sz w:val="24"/>
          <w:szCs w:val="24"/>
        </w:rPr>
        <w:tab/>
        <w:t>Na pesquisa, por meio de uma parceria estabelecida entre os pesquisadores</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a professora responsável pela disciplina PEB</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uscou-se envolver os licenciandos, futuros professores de Matemática, em situações relacionadas à sua futura atuação docente, tendo em vista uma dupla função para HO: como estratégia de intervenção – na disciplina PEB do curso de licenciatura em Matemática – e como método de análise dos dados constituídos. Nesta segunda função, os pressupostos metodológicos da HO auxiliaram o pesquisador na elaboração de uma compreensão sobre os resultados da estratégia que foi proposta para formar professores de Matemática </w:t>
      </w:r>
      <w:r>
        <w:rPr>
          <w:rFonts w:cs="Times New Roman" w:ascii="Times New Roman" w:hAnsi="Times New Roman"/>
          <w:sz w:val="24"/>
          <w:szCs w:val="24"/>
          <w:shd w:fill="FFFFFF" w:val="clear"/>
        </w:rPr>
        <w:t>(GOMES, TIZZO e SILVA, 201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Com a motivação da possibilidade de alinhamento entre as intenções de pesquisa e os objetivos da disciplina PEB, previstos no programa do curso de licenciatura em Matemática da Unesp/Rio Claro</w:t>
      </w:r>
      <w:r>
        <w:rPr>
          <w:rStyle w:val="Caracteresdenotaderodap"/>
          <w:rStyle w:val="FootnoteAnchor"/>
          <w:rFonts w:cs="Times New Roman" w:ascii="Times New Roman" w:hAnsi="Times New Roman"/>
          <w:sz w:val="24"/>
          <w:szCs w:val="24"/>
        </w:rPr>
        <w:footnoteReference w:id="9"/>
      </w:r>
      <w:r>
        <w:rPr>
          <w:rFonts w:cs="Times New Roman" w:ascii="Times New Roman" w:hAnsi="Times New Roman"/>
          <w:sz w:val="24"/>
          <w:szCs w:val="24"/>
        </w:rPr>
        <w:t>, a intenção do pesquisador nesta empreitada, esteve mais diretamente relacionada à possibilidade de ampliação das compreensões, por parte dos alunos, dos aspectos relacionados a cada temática, do que com relação à subversão da forma clássica com que os temas eram tratados no decorrer das aulas da disciplina PEB (por meio de leituras e discussões de documentos e artigos sobre a estrutura e o funcionamento do ensino, que comumente caracteriza a abordagem das temáticas inerentes a educação no processo de formação de professores). Embora argumentamos favoravelmente sobre a defesa da necessidade do estudo de fontes outras, de naturezas variadas, reconhecemos que cada forma de trabalho possui sua possibilidade, limitação e sua potencialidade, por isso a integração de formas diferentes de abordagem de um determinado tema, pode favorecer a ampliação das possibilidades de aprendizagem (TOGURA e SOUZA,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para o trabalho com a HO na disciplina PEB, foram elencadas, com a ajuda da professora responsável, temáticas a partir das quais os alunos desenvolveriam estudos pautados em uma atividade devidamente estruturada para aquela disciplina. Foram as temáticas: Educação e Política no Brasil; Memória: alguns aspectos da política educacional brasileira; Debate entre Exclusão e Inclusão; Educação x Professor de Matemática: métodos avaliativos no âmbito da sala de aula e cotidiano; Violência nas escolas. Esses cinco temas foram trabalhados, separadamente, por seis grupos de alunos, sendo o tema “Violência nas escolas” selecionado e estudado por dois grupos difer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maneira sintética, a atividade proposta envolveu nove momentos, pautados em procedimentos comumente utilizados em pesquisas em HO: 1) apresentação e discussão dos fundamentos e procedimentos da HO aos alunos da disciplina; 2) escrita de memória do grupo sobre o tema – nesse momento, os alunos foram induzidos a escrever um relato sobre seus interesses pelo tema escolhido e seus conhecimentos sobre ele, levantando questionamentos que gostariam de propor a um(a) professor(a) em serviço disposto(a) a conceder-lhes uma entrevista sobre o tema; 3) leituras de textos, fornecidos pelos pesquisadores e professora responsável, referentes ao tema em estudo; 4) elaboração de roteiro de entrevista a realizar-se com um(a) professor(a) em serviço; 5) contato e realização de entrevista com professor(a) em serviço; 6) transcrição das entrevistas gravadas; 7) textualização das transcrições; 8) legitimação das textualizações pelos entrevistados e assinaturas de cartas de cessão de direitos sobre tais textualizações; 9) apresentação do estudo para a turma de alunos da discipli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 proposta esteve pautada na ideia de que o processo formativo do futuro professor (de Matemática), seria significativo, de algum modo que o futuro docente usufruísse de ocasiões em que se deparasse, durante os anos do curso de formação, com um espaço em que as circunstâncias “e (suas) vivências pessoais, de sala de aula ou não, relativas aos conteúdos específicos ou não, possam ser problematizadas e reavaliadas para posteriormente serem adaptadas como parte integrante de suas práticas” (SILVA, 2013, p. 272-273).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Com base em tal argumentação, consideramos imprescindível que a formação inicial do professor (de Matemática) contemple não só o contato do acadêmico de licenciatura com a teoria de sua área de atuação, mas que ao longo do curso, esse futuro docente, tenha a oportunidade de interagir com o próprio professor da disciplina específica na universidade e também com profissionais docentes que atuam em outras instâncias de ensino que precedem a educação superio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Se por um lado a necessidade é o mote da aprendizagem, por outro é preciso saber onde satisfazê-la, isto é, onde aprender. E talvez não seja demais afirmar que é observando alguém mais experiente naquilo que queremos fazer que podemos aprender mais rapidamente e fazer também. Se alguém, além de se deixar observar em ação, faz o papel de parceiro experiente, então as possibilidades se ampliam ainda mais (SOLIGO e PRADO, 2008, p.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tal proposta buscou veicular</w:t>
      </w:r>
      <w:r>
        <w:rPr>
          <w:rFonts w:eastAsia="SimSun;宋体" w:cs="Times New Roman" w:ascii="Times New Roman" w:hAnsi="Times New Roman"/>
          <w:sz w:val="24"/>
          <w:szCs w:val="24"/>
        </w:rPr>
        <w:t xml:space="preserve"> o uso de estratégias de formação que colocassem professores e futuros professores em maior contato com estruturas e tendências educacionais que os ajudassem a compreender os significados de determinadas situações de sala de aula e da escola que, ainda que sejam singulares e não suas, os possibilitassem o contato com narrativas de experiências que poderiam ser suas, fazendo-os refletir sobre decisões que terão de tomar rotineiramente ao iniciar sua docência ou em algum momento dela (TIZZO e SILVA, 2013). </w:t>
      </w:r>
    </w:p>
    <w:p>
      <w:pPr>
        <w:pStyle w:val="WWTexto"/>
        <w:spacing w:lineRule="auto" w:line="360"/>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Texto"/>
        <w:spacing w:lineRule="auto" w:line="360"/>
        <w:ind w:left="0" w:right="0" w:hanging="0"/>
        <w:rPr/>
      </w:pPr>
      <w:r>
        <w:rPr>
          <w:rFonts w:eastAsia="Calibri" w:cs="Times New Roman" w:ascii="Times New Roman" w:hAnsi="Times New Roman"/>
          <w:b/>
          <w:sz w:val="24"/>
          <w:szCs w:val="24"/>
        </w:rPr>
        <w:t xml:space="preserve">3.1 </w:t>
      </w:r>
      <w:r>
        <w:rPr>
          <w:rFonts w:cs="Times New Roman" w:ascii="Times New Roman" w:hAnsi="Times New Roman"/>
          <w:b/>
          <w:sz w:val="24"/>
          <w:szCs w:val="24"/>
        </w:rPr>
        <w:t>Das etapas da intervenção – alguns resultados</w:t>
      </w:r>
    </w:p>
    <w:p>
      <w:pPr>
        <w:pStyle w:val="WWTexto"/>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WWTexto"/>
        <w:spacing w:lineRule="auto" w:line="360"/>
        <w:rPr>
          <w:rFonts w:ascii="Times New Roman" w:hAnsi="Times New Roman" w:cs="Times New Roman"/>
          <w:sz w:val="24"/>
          <w:szCs w:val="24"/>
        </w:rPr>
      </w:pPr>
      <w:r>
        <w:rPr>
          <w:rFonts w:cs="Times New Roman" w:ascii="Times New Roman" w:hAnsi="Times New Roman"/>
          <w:sz w:val="24"/>
          <w:szCs w:val="24"/>
        </w:rPr>
        <w:t xml:space="preserve">Uma das etapas iniciais da intervenção didático-pedagógica, proposta aos alunos da disciplina PEB, foi o processo de estudos e elaboração do roteiro sobre cada tema com a supervisão da professora e dos pesquisadores. Tal atividade expôs um intenso trabalho de pesquisa sobre as temáticas a serem investigadas por eles. Em seguida, o procedimento de transcrição das entrevistas pelos acadêmicos (seis, no total), se configurou como um processo de nova escuta e, portanto, nova compreensão do relato dos professores. Posteriormente, durante a elaboração da textualização, os alunos estiveram envolvidos em pesquisas sobre os significados de termos, conceitos, siglas, dentre outros, para alimentarem a textualização enquanto um documento histórico, por meio de notas de rodapé. </w:t>
      </w:r>
    </w:p>
    <w:p>
      <w:pPr>
        <w:pStyle w:val="WWTexto"/>
        <w:spacing w:lineRule="auto" w:line="360"/>
        <w:rPr>
          <w:rFonts w:ascii="Times New Roman" w:hAnsi="Times New Roman" w:cs="Times New Roman"/>
          <w:sz w:val="24"/>
          <w:szCs w:val="24"/>
        </w:rPr>
      </w:pPr>
      <w:r>
        <w:rPr>
          <w:rFonts w:cs="Times New Roman" w:ascii="Times New Roman" w:hAnsi="Times New Roman"/>
          <w:sz w:val="24"/>
          <w:szCs w:val="24"/>
        </w:rPr>
        <w:t xml:space="preserve">Com o procedimento de textualização das entrevistas, a pretensão foi envolver os acadêmicos em uma situação de análise, ou de outro modo, na elaboração de uma compreensão sobre os relatos, similar à análise do pesquisador ao textualizar suas entrevistas, em consonância com os pressupostos metodológicos da HO, isto é, o pesquisador ao textualizar, faz com os olhos de quem analisa determinado(s) fenômeno(s) – ou seja, busca responder determinadas questões de cunho (histórico, prático ou teórico) – e esse processo o ajuda a relacionar as experiências (ou fatos) contadas (os) às discussões teóricas já estudadas, conduzindo-o a novas análises e considerações sobre o tema pesquisado. Tizzo (2014) argumenta que tal atividade estimulou a incorporação de uma postura investigativa por parte dos acadêmicos e, neste sentido, compreendeu que a formação inicial desse professor é um momento adequado para o incentivo dessa prática, que poderá ser complementada no decorrer do desenvolvimento de suas atividades profissionais. </w:t>
      </w:r>
    </w:p>
    <w:p>
      <w:pPr>
        <w:pStyle w:val="WWTexto"/>
        <w:spacing w:lineRule="auto" w:line="360"/>
        <w:rPr>
          <w:rFonts w:ascii="Times New Roman" w:hAnsi="Times New Roman" w:cs="Times New Roman"/>
          <w:sz w:val="24"/>
          <w:szCs w:val="24"/>
        </w:rPr>
      </w:pPr>
      <w:r>
        <w:rPr>
          <w:rFonts w:cs="Times New Roman" w:ascii="Times New Roman" w:hAnsi="Times New Roman"/>
          <w:sz w:val="24"/>
          <w:szCs w:val="24"/>
        </w:rPr>
        <w:t xml:space="preserve">O desfecho da intervenção didático-pedagógica proposta na disciplina PEB culminou na exposição dos alunos sobre suas impressões com relação à proposta de trabalho, por meio de uma apresentação na aula final da disciplina PEB e, posteriormente, durante a gravação de entrevistas com cada grupo de alunos que trabalhou uma determinada temática. Em tais oportunidades os alunos revelaram que esta foi uma forma diferenciada de se trabalhar os temas da disciplina de PEB, isto é, as aulas da disciplina não foram desenvolvidas apenas com leituras e discussões de textos. Desta forma, os acadêmicos da disciplina PEB reconhecem que a intervenção didático-pedagógica com vistas à mobilização dos recursos da HO promoveu uma articulação entre o modo com que os temas, tradicionalmente, seriam trabalhados na disciplina e a proposta de estudo envolvendo a HO, já que, os textos que foram trabalhados durante as aulas, subsidiaram a estruturação dos roteiros de questões para as entrevistas. </w:t>
      </w:r>
    </w:p>
    <w:p>
      <w:pPr>
        <w:pStyle w:val="WWTexto"/>
        <w:spacing w:lineRule="auto" w:line="360"/>
        <w:rPr>
          <w:rFonts w:ascii="Times New Roman" w:hAnsi="Times New Roman" w:cs="Times New Roman"/>
          <w:sz w:val="22"/>
          <w:szCs w:val="22"/>
        </w:rPr>
      </w:pPr>
      <w:r>
        <w:rPr>
          <w:rFonts w:cs="Times New Roman" w:ascii="Times New Roman" w:hAnsi="Times New Roman"/>
          <w:sz w:val="24"/>
          <w:szCs w:val="24"/>
        </w:rPr>
        <w:t>Os alunos também afirmaram que, sem essa atividade, perderiam a chance de trocar informações com profissionais ligados à escola sobre assuntos diretamente relacionados a tal ambiente. Para Natália, por exemplo, que foi uma das alunas da disciplina PEB envolvida na atividade</w:t>
      </w:r>
      <w:r>
        <w:rPr>
          <w:rStyle w:val="Caracteresdenotaderodap"/>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WWTexto"/>
        <w:spacing w:lineRule="auto" w:line="240"/>
        <w:ind w:left="2268" w:right="0" w:hanging="0"/>
        <w:rPr>
          <w:rFonts w:ascii="Times New Roman" w:hAnsi="Times New Roman" w:cs="Times New Roman"/>
          <w:sz w:val="24"/>
          <w:szCs w:val="24"/>
        </w:rPr>
      </w:pPr>
      <w:r>
        <w:rPr>
          <w:rFonts w:cs="Times New Roman" w:ascii="Times New Roman" w:hAnsi="Times New Roman"/>
          <w:sz w:val="22"/>
          <w:szCs w:val="22"/>
        </w:rPr>
        <w:t>Na universidade estamos acostumados apenas a consultar livros, autores. Essa proposta de trabalho com entrevistas é uma forma de investigar o que os profissionais estão vivendo no nosso futuro local de trabalho, a escola. Nesse sentido, imagino que essas pessoas têm muito a contribuir com a nossa formação. Acredito que todas as disciplinas da licenciatura em Matemática poderiam trabalhar seus temas através de uma abordagem como essa.</w:t>
      </w:r>
    </w:p>
    <w:p>
      <w:pPr>
        <w:pStyle w:val="WWTexto"/>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Texto"/>
        <w:spacing w:lineRule="auto" w:line="360"/>
        <w:ind w:left="0" w:right="0" w:hanging="0"/>
        <w:rPr/>
      </w:pPr>
      <w:r>
        <w:rPr>
          <w:rFonts w:cs="Times New Roman" w:ascii="Times New Roman" w:hAnsi="Times New Roman"/>
          <w:sz w:val="24"/>
          <w:szCs w:val="24"/>
        </w:rPr>
        <w:tab/>
        <w:t>A narrativa de Fernanda, uma segunda aluna envolvida na atividade de formação</w:t>
      </w:r>
      <w:r>
        <w:rPr>
          <w:rStyle w:val="Caracteresdenotaderodap"/>
          <w:rStyle w:val="FootnoteAnchor"/>
          <w:rFonts w:cs="Times New Roman" w:ascii="Times New Roman" w:hAnsi="Times New Roman"/>
          <w:sz w:val="24"/>
          <w:szCs w:val="24"/>
        </w:rPr>
        <w:footnoteReference w:id="11"/>
      </w:r>
      <w:r>
        <w:rPr>
          <w:rFonts w:cs="Times New Roman" w:ascii="Times New Roman" w:hAnsi="Times New Roman"/>
          <w:sz w:val="24"/>
          <w:szCs w:val="24"/>
        </w:rPr>
        <w:t>, corrobora as afirmações de Natália, isto porque, para ela: “Aqui na universidade não temos muitas chances de conhecer a escola, trabalhar na escola. Foi uma ótima oportunidade para vermos como ela funciona, como são os problemas que os professores e os alunos enfrentam diariamente”.</w:t>
      </w:r>
    </w:p>
    <w:p>
      <w:pPr>
        <w:pStyle w:val="WWTexto"/>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b/>
        <w:t>O trabalho realizado pelos alunos Noemi e Tiago com a temática: “Debate entre a Exclusão e a Inclusão”, traduz fortemente a importância desse contato entre os alunos dos cursos de licenciatura e profissionais mais experientes. No início da atividade, Noemi e Tiago, empreenderam um esforço, durante a elaboração do roteiro de questões, em explorar os aspectos negativos ligados ao processo de inclusão, entretanto a narrativa que constituíram a partir da entrevista realizada com uma professora ligada a área de Educação Inclusiva, revelou novos aspectos relativos ao tema, que não foram abarcados nas leituras que realizaram anteriormente. Neste sentido, houve uma tomada de consciência por parte dos alunos Noemi e Tiago, que passaram a compreender como se dá o processo de inclusão de um aluno em uma sala de aula. Segundo Noemi: “durante nossa carreira como professores, estaremos em contato com alunos que terão necessidades especiais e essa foi uma maneira de esclarecermos muitas de nossas dúvidas sobre o assunto”.</w:t>
      </w:r>
    </w:p>
    <w:p>
      <w:pPr>
        <w:pStyle w:val="WWTexto"/>
        <w:spacing w:lineRule="auto" w:line="360"/>
        <w:ind w:left="0" w:right="0" w:hanging="0"/>
        <w:rPr>
          <w:rFonts w:ascii="Times New Roman" w:hAnsi="Times New Roman" w:cs="Times New Roman"/>
          <w:sz w:val="22"/>
          <w:szCs w:val="22"/>
        </w:rPr>
      </w:pPr>
      <w:r>
        <w:rPr>
          <w:rFonts w:cs="Times New Roman" w:ascii="Times New Roman" w:hAnsi="Times New Roman"/>
          <w:sz w:val="24"/>
          <w:szCs w:val="24"/>
        </w:rPr>
        <w:tab/>
        <w:t xml:space="preserve">Segundo Michel e Renata, que trabalharam com o tema: “Educação x Professor de Matemática: Métodos Avaliativos no Âmbito da Sala de Aula e Cotidiano”, com a intervenção proposta, além de terem tido acesso aos recursos de uma metodologia de pesquisa, a HO, tiveram oportunidade de entrar em contato com um profissional da Educação, mais experiente que falou sobre seus métodos de avaliação. Neste sentido, para Michel, nesta atividade, o que merece destaque é: </w:t>
      </w:r>
    </w:p>
    <w:p>
      <w:pPr>
        <w:pStyle w:val="WWTexto"/>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t>A possibilidade de conhecermos um professor que está atuando em sala de aula, de conhecermos a opinião desse professor sobre o processo de avaliação no cotidiano escolar. A entrevista, a transcrição e a textualização possibilitaram que tivéssemos esse contato com a opinião do professor.</w:t>
      </w:r>
    </w:p>
    <w:p>
      <w:pPr>
        <w:pStyle w:val="WWTexto"/>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r>
    </w:p>
    <w:p>
      <w:pPr>
        <w:pStyle w:val="WWTexto"/>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Ao serem interrogados pelo pesquisador sobre os procedimentos metodológicos utilizados, esses alunos declararam que o método empregado para o desenvolvimento da atividade lhes permitiu conhecer aspectos novos sobre o tema, pensar sobre as repostas do professor entrevistado sobre seus enfrentamentos do cotidiano com relação à temática, principalmente durante o processo de textualização da entrevista. Inclusive, nesta etapa, houve a necessidade dos alunos incorporarem um exercício de investigação sobre informações de diversas declarações do depoente, como, por exemplo, no caso da aluna Natalia, que relatou um intenso trabalho de investigação para inserir os significados, em notas de rodapé, na própria textualização, sobre expressões que não conhecia, tais como: Neoliberalismo, Estado Mínimo, Mais – Valia, Progressão Continuada, Investimento a Fundo Perdido, entre outros.</w:t>
      </w:r>
    </w:p>
    <w:p>
      <w:pPr>
        <w:pStyle w:val="WWTexto"/>
        <w:spacing w:lineRule="auto" w:line="360"/>
        <w:ind w:left="0" w:right="0" w:firstLine="708"/>
        <w:rPr>
          <w:rFonts w:ascii="Times New Roman" w:hAnsi="Times New Roman" w:cs="Times New Roman"/>
          <w:sz w:val="22"/>
          <w:szCs w:val="22"/>
        </w:rPr>
      </w:pPr>
      <w:r>
        <w:rPr>
          <w:rFonts w:cs="Times New Roman" w:ascii="Times New Roman" w:hAnsi="Times New Roman"/>
          <w:sz w:val="24"/>
          <w:szCs w:val="24"/>
        </w:rPr>
        <w:t>A incorporação do trabalho com a HO e narrativas ao plano de atividades da disciplina PEB é uma defesa que podemos observar no depoimento da professora Marilena, responsável pela disciplina, isto porque, segundo ela:</w:t>
      </w:r>
    </w:p>
    <w:p>
      <w:pPr>
        <w:pStyle w:val="WWTexto"/>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t>[...] incluindo a História Oral no seu currículo, essa disciplina apresentaria não só uma novidade, mas melhoraria nos resultados de aprendizagem, já que haveria no trabalho com entrevistas uma ampliação da visão da realidade e, por certo, um novo passo na concretização de conquistas. Seria um avanço significativo porque calculo que as entrevistas são resultados da História, da época de uma sociedade que a produziu.</w:t>
      </w:r>
    </w:p>
    <w:p>
      <w:pPr>
        <w:pStyle w:val="WWTexto"/>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r>
    </w:p>
    <w:p>
      <w:pPr>
        <w:pStyle w:val="WWTexto"/>
        <w:spacing w:lineRule="auto" w:line="360"/>
        <w:ind w:left="0" w:right="0" w:hanging="0"/>
        <w:rPr/>
      </w:pPr>
      <w:r>
        <w:rPr>
          <w:rFonts w:cs="Times New Roman" w:ascii="Times New Roman" w:hAnsi="Times New Roman"/>
          <w:b/>
          <w:sz w:val="24"/>
          <w:szCs w:val="24"/>
        </w:rPr>
        <w:tab/>
      </w:r>
      <w:r>
        <w:rPr>
          <w:rFonts w:cs="Times New Roman" w:ascii="Times New Roman" w:hAnsi="Times New Roman"/>
          <w:sz w:val="24"/>
          <w:szCs w:val="24"/>
        </w:rPr>
        <w:t>A título de finalização desta seção, avaliamos que as atividades propostas aos alunos da disciplina PEB, serviu para sensibilizar os licenciandos para as disciplinas pedagógicas. O trabalho com narrativas de profissionais em serviço sobre suas vivências de formação e seus enfrentamentos com relação a cada tema estudado, possibilitou aos acadêmicos se reportarem a posição de profissionais e refletirem sobre como agir em situações como as vivenciadas e relatadas por seus entrevistados.</w:t>
      </w:r>
      <w:r>
        <w:rPr>
          <w:rFonts w:cs="Times New Roman" w:ascii="Times New Roman" w:hAnsi="Times New Roman"/>
        </w:rPr>
        <w:t xml:space="preserve"> </w:t>
      </w:r>
      <w:r>
        <w:rPr>
          <w:rFonts w:cs="Times New Roman" w:ascii="Times New Roman" w:hAnsi="Times New Roman"/>
          <w:sz w:val="24"/>
          <w:szCs w:val="24"/>
        </w:rPr>
        <w:t xml:space="preserve">Como reconhece Tizzo (2014), outros elementos, certamente, poderiam ser agregados ao este estudo, entretanto, sob o propósito de ampliar as possibilidades de elaboração de compreensões sobre as potencialidades de problematização da HO e das narrativas no processo de formação de professores (de Matemática). Pois, o processo jamais se esgo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linhas gerais, a pesquisa de Tizzo (2014) acena que a HO, como uma abordagem didático-pedagógica, valorizou o contato dos discentes da disciplina PEB, envolvidos na atividade, com experiências narradas por professores em exercício sobre situações escolares, e, também, promoveu inversões de opinião, por parte dos acadêmicos, acerca dos temas investigados, o que concordamos, deve caracterizar os processos de formação de professores (de Matemática). Além disso, as narrativas constituídas por meio de situações de entrevistas com professores sobre uma determinada temática se tornaram “um caminho de inscrição do percurso pessoal e profissional dos licenciandos na História e que trouxe aportes ao desenvolvimento da compreensão crítica desses acadêmicos” (TIZZO, 2014, p. 240).</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WWTexto"/>
        <w:spacing w:lineRule="auto" w:line="360"/>
        <w:ind w:left="0" w:right="0" w:hanging="0"/>
        <w:rPr/>
      </w:pPr>
      <w:r>
        <w:rPr>
          <w:rFonts w:cs="Times New Roman" w:ascii="Times New Roman" w:hAnsi="Times New Roman"/>
          <w:b/>
          <w:sz w:val="24"/>
          <w:szCs w:val="24"/>
        </w:rPr>
        <w:t>4 A História Oral em uma disciplina Matemática de um curso de Pedagogia</w:t>
      </w:r>
    </w:p>
    <w:p>
      <w:pPr>
        <w:pStyle w:val="WWTexto"/>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disciplina </w:t>
      </w:r>
      <w:r>
        <w:rPr>
          <w:rFonts w:cs="Times New Roman" w:ascii="Times New Roman" w:hAnsi="Times New Roman"/>
          <w:i/>
          <w:iCs/>
          <w:sz w:val="24"/>
          <w:szCs w:val="24"/>
        </w:rPr>
        <w:t>Conteúdo, Metodologia e Prática do Ensino de Matemática</w:t>
      </w:r>
      <w:r>
        <w:rPr>
          <w:rFonts w:cs="Times New Roman" w:ascii="Times New Roman" w:hAnsi="Times New Roman"/>
          <w:sz w:val="24"/>
          <w:szCs w:val="24"/>
        </w:rPr>
        <w:t xml:space="preserve"> – CMPEM do curso de Pedagogia da Unesp, </w:t>
      </w:r>
      <w:r>
        <w:rPr>
          <w:rFonts w:cs="Times New Roman" w:ascii="Times New Roman" w:hAnsi="Times New Roman"/>
          <w:i/>
          <w:iCs/>
          <w:sz w:val="24"/>
          <w:szCs w:val="24"/>
        </w:rPr>
        <w:t>Campus</w:t>
      </w:r>
      <w:r>
        <w:rPr>
          <w:rFonts w:cs="Times New Roman" w:ascii="Times New Roman" w:hAnsi="Times New Roman"/>
          <w:sz w:val="24"/>
          <w:szCs w:val="24"/>
        </w:rPr>
        <w:t xml:space="preserve"> de Rio Claro, foi escolhida como um dos campos de atuação do Projeto “História Oral, Narrativas e Formação de Professores: pesquisa e intervenção” pela segunda e terceira pesquisadoras deste texto. A pesquisa de mestrado “</w:t>
      </w:r>
      <w:r>
        <w:rPr>
          <w:rFonts w:cs="Times New Roman" w:ascii="Times New Roman" w:hAnsi="Times New Roman"/>
          <w:sz w:val="24"/>
          <w:szCs w:val="24"/>
          <w:shd w:fill="FFFFFF" w:val="clear"/>
        </w:rPr>
        <w:t>Potencialidades das Narrativas para a Formação Inicial de Professores que Ensinam Matemática” de Flugge (2015) teve por objetivo tecer</w:t>
      </w:r>
      <w:r>
        <w:rPr>
          <w:rFonts w:cs="Times New Roman" w:ascii="Times New Roman" w:hAnsi="Times New Roman"/>
          <w:sz w:val="24"/>
          <w:szCs w:val="24"/>
        </w:rPr>
        <w:t xml:space="preserve"> uma compreensão sobre como a abordagem narrativa e da HO pode contribuir em disciplinas envolvendo matemática e seu ensino em cursos de Pedagogia, no trabalho de colocar os futuros professores em situações que os coloquem em contato com e discutam sobre o cotidiano das escolas e práticas de ensino de matemática. A partir dessa tessitura, buscaremos destacar nesta seção as estratégias elaboradas e aplicadas nessa disciplina por sua professora e terceira autora deste texto, bem como a análise de suas potencialidades e possibilidades nesse contexto de formação, desenvolvida por Flugge (2015), cujo papel da HO, assim como em Tizzo (2014) foi o de instrumento de intervenção e metodologia da pesquisa realiza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A disciplina CMPEM é a única do referido curso envolvendo questões relativas à Matemática e seu ensino, sendo oferecida em seu terceiro período por professores do Departamento de Educação Matemática. Seu programa sugere: o tratamento das quatro grandes áreas propostas nos Parâmetros Curriculares Nacionais (grandezas e medidas; números e operações; forma e geometria; tratamento da informação); tendências e abordagens da Educação Matemática (por exemplo: modelagem, resolução de problemas, investigações, etnomatemática, computadores e calculadoras, educação matemática crítica e diversidade cultural); jogos e materiais didáticos manipulativos; análise e uso de livros didáticos e paradidáticos; processos de interação e comunicação </w:t>
      </w:r>
      <w:r>
        <w:rPr>
          <w:rFonts w:eastAsia="Times New Roman" w:cs="Times New Roman" w:ascii="Times New Roman" w:hAnsi="Times New Roman"/>
          <w:i/>
          <w:iCs/>
          <w:color w:val="000000"/>
          <w:sz w:val="24"/>
          <w:szCs w:val="24"/>
        </w:rPr>
        <w:t xml:space="preserve">online </w:t>
      </w:r>
      <w:r>
        <w:rPr>
          <w:rFonts w:eastAsia="Times New Roman" w:cs="Times New Roman" w:ascii="Times New Roman" w:hAnsi="Times New Roman"/>
          <w:color w:val="000000"/>
          <w:sz w:val="24"/>
          <w:szCs w:val="24"/>
        </w:rPr>
        <w:t xml:space="preserve">(onde possível e adequa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siderando a proposta da disciplina em questão, a professora elaborou estratégias pedagógicas visando favorecer a problematização e discussão dos sentidos para si, por parte dos estudantes, como futuros profissionais, e a mobilização de suas noções, das noções dos colegas, de profissionais do ensino, de pesquisadores da área da educação matemática, de instituições governamentais e daquelas apresentadas pela professora sobre a Matemática e seu ensino. Nessa disciplina, portanto a integração da HO à sua abordagem de ensino se deu com vistas à prática profissional de futuros professores pedagogos, que ensinarão matemática nas séries iniciais do Ensino Fundamental. </w:t>
      </w:r>
    </w:p>
    <w:p>
      <w:pPr>
        <w:pStyle w:val="Normal"/>
        <w:autoSpaceDE w:val="false"/>
        <w:spacing w:lineRule="auto" w:line="360" w:before="0" w:after="0"/>
        <w:ind w:firstLine="709"/>
        <w:jc w:val="both"/>
        <w:rPr/>
      </w:pPr>
      <w:r>
        <w:rPr>
          <w:rFonts w:cs="Times New Roman" w:ascii="Times New Roman" w:hAnsi="Times New Roman"/>
          <w:sz w:val="24"/>
          <w:szCs w:val="24"/>
        </w:rPr>
        <w:t>A seguir, descreveremos a intervenção na disciplina CMPEM, detalhando as estratégias e atividades elaboradas com a HO, ou seja, seus objetivos e o modo como ela se deram, e, por fim, discutiremos alguns resultados</w:t>
      </w:r>
      <w:r>
        <w:rPr>
          <w:rStyle w:val="Caracteresdenotaderodap"/>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4.1 Estratégias e intervenção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A disciplina foi ministrada, durante o ano letivo de 2013. Sua realização deu-se no período noturno, às sextas-feiras. Nela estavam matriculados inicialmente 45 alunos. Dentre estes, 43 participaram da disciplina, sendo 41 mulheres e 2 homens.</w:t>
      </w:r>
    </w:p>
    <w:p>
      <w:pPr>
        <w:pStyle w:val="Normal"/>
        <w:autoSpaceDE w:val="false"/>
        <w:spacing w:lineRule="auto" w:line="360" w:before="0" w:after="0"/>
        <w:ind w:firstLine="709"/>
        <w:jc w:val="both"/>
        <w:rPr/>
      </w:pPr>
      <w:r>
        <w:rPr>
          <w:rFonts w:cs="Times New Roman" w:ascii="Times New Roman" w:hAnsi="Times New Roman"/>
          <w:sz w:val="24"/>
          <w:szCs w:val="24"/>
        </w:rPr>
        <w:t xml:space="preserve">O acompanhamento da pesquisadora, segunda autora deste texto, se deu durante as aulas e também em apoio aos alunos e professora em outros momentos, por meio do acesso a uma Plataforma do </w:t>
      </w:r>
      <w:r>
        <w:rPr>
          <w:rFonts w:cs="Times New Roman" w:ascii="Times New Roman" w:hAnsi="Times New Roman"/>
          <w:i/>
          <w:sz w:val="24"/>
          <w:szCs w:val="24"/>
        </w:rPr>
        <w:t>Moodle</w:t>
      </w:r>
      <w:r>
        <w:rPr>
          <w:rFonts w:cs="Times New Roman" w:ascii="Times New Roman" w:hAnsi="Times New Roman"/>
          <w:sz w:val="24"/>
          <w:szCs w:val="24"/>
        </w:rPr>
        <w:t xml:space="preserve"> pela </w:t>
      </w:r>
      <w:r>
        <w:rPr>
          <w:rFonts w:cs="Times New Roman" w:ascii="Times New Roman" w:hAnsi="Times New Roman"/>
          <w:i/>
          <w:sz w:val="24"/>
          <w:szCs w:val="24"/>
        </w:rPr>
        <w:t xml:space="preserve">internet, </w:t>
      </w:r>
      <w:r>
        <w:rPr>
          <w:rFonts w:cs="Times New Roman" w:ascii="Times New Roman" w:hAnsi="Times New Roman"/>
          <w:sz w:val="24"/>
          <w:szCs w:val="24"/>
        </w:rPr>
        <w:t>criada para a disciplina. Todas as semanas existiam tarefas e atividades a serem discutidas em sala de aula e em período extraclasse, em grupos e individual, que envolveram as narrativas e a HO. A constituição dos dados da pesquisa de Flugge (2015) se deu a partir deste material disponibilizado na disciplina e de entrevistas com grupos de alunas sobre o desenvolvimento de algumas de suas atividades.</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Aqui discutiremos, portanto, uma atividade que envolveu mais especificamente a HO chamada Trabalho Final</w:t>
      </w:r>
      <w:r>
        <w:rPr>
          <w:rStyle w:val="Caracteresdenotaderodap"/>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 estratégias e objetivos que envolveram cada uma das etapas que a compuseram, e por fim as potencialidades e possibilidades apresentadas por meio desta atividade. </w:t>
      </w:r>
    </w:p>
    <w:p>
      <w:pPr>
        <w:pStyle w:val="Normal"/>
        <w:autoSpaceDE w:val="false"/>
        <w:spacing w:lineRule="auto" w:line="36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A atividade </w:t>
      </w:r>
      <w:r>
        <w:rPr>
          <w:rFonts w:eastAsia="Times New Roman" w:cs="Times New Roman" w:ascii="Times New Roman" w:hAnsi="Times New Roman"/>
          <w:i/>
          <w:iCs/>
          <w:color w:val="000000"/>
          <w:sz w:val="24"/>
          <w:szCs w:val="24"/>
        </w:rPr>
        <w:t xml:space="preserve">Trabalho Final </w:t>
      </w:r>
      <w:r>
        <w:rPr>
          <w:rFonts w:eastAsia="Times New Roman" w:cs="Times New Roman" w:ascii="Times New Roman" w:hAnsi="Times New Roman"/>
          <w:color w:val="000000"/>
          <w:sz w:val="24"/>
          <w:szCs w:val="24"/>
        </w:rPr>
        <w:t>foi dividida em cinco etapas, iniciadas no segundo mês de aulas, e a partir da divisão da turma em grupos de alunos para estudos de temas matemáticos por eles escolhidos</w:t>
      </w:r>
      <w:r>
        <w:rPr>
          <w:rStyle w:val="Caracteresdenotaderodap"/>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Foram as cinco etapas: 1) escrita de uma memória do grupo sobre o seu conhecimento prévio do tema; 2) estudo da temática escolhida a partir de materiais disponibilizados pela professora e escrita de um resumo sobre o tema, seguida de apresentação um roteiro de perguntas para realização de entrevista com um professor de Matemática ou que ensina Matemática; 3) compreensão de alguns procedimentos da HO para preparação, realização e tratamento da entrevista (transcrição e textualização); 4) escrita individual de texto sobre as etapas precedentes do trabalho; 5) apresentação de seminário sobre o trabalho realizado pelo grupo. Apresentaremos algumas dessas etapas a seguir</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junto com a descrição de seus encaminhamentos e resul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O objetivo da primeira etapa, </w:t>
      </w:r>
      <w:r>
        <w:rPr>
          <w:rFonts w:cs="Times New Roman" w:ascii="Times New Roman" w:hAnsi="Times New Roman"/>
          <w:i/>
          <w:sz w:val="24"/>
          <w:szCs w:val="24"/>
          <w:shd w:fill="FFFFFF" w:val="clear"/>
        </w:rPr>
        <w:t>memória do grupo</w:t>
      </w:r>
      <w:r>
        <w:rPr>
          <w:rFonts w:cs="Times New Roman" w:ascii="Times New Roman" w:hAnsi="Times New Roman"/>
          <w:sz w:val="24"/>
          <w:szCs w:val="24"/>
          <w:shd w:fill="FFFFFF" w:val="clear"/>
        </w:rPr>
        <w:t>,</w:t>
      </w:r>
      <w:r>
        <w:rPr>
          <w:rFonts w:cs="Times New Roman" w:ascii="Times New Roman" w:hAnsi="Times New Roman"/>
          <w:sz w:val="24"/>
          <w:szCs w:val="24"/>
        </w:rPr>
        <w:t xml:space="preserve"> foi proporcionar aos alunos um momento para que pensassem e relembrassem o que conheciam e quais ideias tinham do tema escolhido e em estudo. A estratégia aplicada foi a construção de um texto, por parte de cada um dos grupos, referente aos seus conhecimentos prévios sobre aquela temática escolhida, contendo a justificativa da escolha do tema, </w:t>
      </w:r>
      <w:r>
        <w:rPr>
          <w:rFonts w:cs="Times New Roman" w:ascii="Times New Roman" w:hAnsi="Times New Roman"/>
          <w:sz w:val="24"/>
          <w:szCs w:val="24"/>
          <w:shd w:fill="FFFFFF" w:val="clear"/>
        </w:rPr>
        <w:t>os conhecimentos que o grupo já possuía sobre a temática, bem como do seu ensino e também um roteiro de questões que gostariam de fazer a um (a) professor (a) de Matemática, ou que ensina Matemática, interessado em ceder uma entrevista sobre essa temática.</w:t>
      </w:r>
    </w:p>
    <w:p>
      <w:pPr>
        <w:pStyle w:val="Normal"/>
        <w:autoSpaceDE w:val="false"/>
        <w:spacing w:lineRule="auto" w:line="360" w:before="0" w:after="0"/>
        <w:ind w:firstLine="709"/>
        <w:jc w:val="both"/>
        <w:rPr/>
      </w:pPr>
      <w:r>
        <w:rPr>
          <w:rFonts w:cs="Times New Roman" w:ascii="Times New Roman" w:hAnsi="Times New Roman"/>
          <w:sz w:val="24"/>
          <w:szCs w:val="24"/>
        </w:rPr>
        <w:t xml:space="preserve">Após essa construção foi proposto aos alunos um </w:t>
      </w:r>
      <w:r>
        <w:rPr>
          <w:rFonts w:cs="Times New Roman" w:ascii="Times New Roman" w:hAnsi="Times New Roman"/>
          <w:i/>
          <w:sz w:val="24"/>
          <w:szCs w:val="24"/>
        </w:rPr>
        <w:t>estudo de materiais (</w:t>
      </w:r>
      <w:r>
        <w:rPr>
          <w:rFonts w:cs="Times New Roman" w:ascii="Times New Roman" w:hAnsi="Times New Roman"/>
          <w:sz w:val="24"/>
          <w:szCs w:val="24"/>
        </w:rPr>
        <w:t>segunda etapa) disponibilizado pela professora, sobre as respectivas temáticas estudadas por cada grupo. Entre os materiais disponibilizados destacavam-se: dois artigos científicos; um material de formação continuada do Pró-Letramento; duas narrativas de professores, uma disponibilizada via textualização de entrevista e outra via vídeo; e livro didático. O objetivo desta etapa foi possibilitar aos alunos contato com uma diversidade de materiais disponíveis para o estudo da temática e o ensino, como as narrativas, livros didáticos e recursos como o vídeo; além, é claro, do acesso aos conhecimentos envolvidos na temática.</w:t>
      </w:r>
    </w:p>
    <w:p>
      <w:pPr>
        <w:pStyle w:val="Normal"/>
        <w:autoSpaceDE w:val="false"/>
        <w:spacing w:lineRule="auto" w:line="360" w:before="0" w:after="0"/>
        <w:ind w:firstLine="709"/>
        <w:jc w:val="both"/>
        <w:rPr/>
      </w:pPr>
      <w:r>
        <w:rPr>
          <w:rFonts w:cs="Times New Roman" w:ascii="Times New Roman" w:hAnsi="Times New Roman"/>
          <w:sz w:val="24"/>
          <w:szCs w:val="24"/>
        </w:rPr>
        <w:t>O encaminhamento foi o de que os grupos lessem e estudassem juntos esses materiais e construíssem um relatório referente ao estudo realizado, indicando os pontos mais interessantes, o que não conheciam e foi novidade, ou que já conheciam, as partes que tiveram dificuldades de compreensão, e se havia alguma crítica ou discordância com os autores dos materiais. Nesta etapa também foi pedido para que os grupos revissem e, se fosse o caso, reescreverem o roteiro de questões para a realização da entrevista com um professor, considerando o estudo realizado e as sugestões dadas pela professora.</w:t>
      </w:r>
    </w:p>
    <w:p>
      <w:pPr>
        <w:pStyle w:val="Normal"/>
        <w:spacing w:lineRule="auto" w:line="360" w:before="0" w:after="0"/>
        <w:ind w:firstLine="709"/>
        <w:jc w:val="both"/>
        <w:rPr/>
      </w:pPr>
      <w:r>
        <w:rPr>
          <w:rFonts w:cs="Times New Roman" w:ascii="Times New Roman" w:hAnsi="Times New Roman"/>
          <w:sz w:val="24"/>
          <w:szCs w:val="24"/>
        </w:rPr>
        <w:t xml:space="preserve">Também nessa segunda etapa constituiu-se a reconstrução do </w:t>
      </w:r>
      <w:r>
        <w:rPr>
          <w:rFonts w:cs="Times New Roman" w:ascii="Times New Roman" w:hAnsi="Times New Roman"/>
          <w:i/>
          <w:sz w:val="24"/>
          <w:szCs w:val="24"/>
        </w:rPr>
        <w:t xml:space="preserve">roteiro de entrevista </w:t>
      </w:r>
      <w:r>
        <w:rPr>
          <w:rFonts w:cs="Times New Roman" w:ascii="Times New Roman" w:hAnsi="Times New Roman"/>
          <w:sz w:val="24"/>
          <w:szCs w:val="24"/>
        </w:rPr>
        <w:t xml:space="preserve">e o primeiro passo do trabalho com os procedimentos da HO, mais marcadamente. Seu objetivo foi promover oportunidade para os grupos exporem suas dúvidas e discussões que quisessem promover com um professor que atua em sala de aula. Sua elaboração inicial foi realizada a partir da memória do grupo, como falamos acima. </w:t>
      </w:r>
    </w:p>
    <w:p>
      <w:pPr>
        <w:pStyle w:val="Normal"/>
        <w:autoSpaceDE w:val="false"/>
        <w:spacing w:lineRule="auto" w:line="360" w:before="0" w:after="0"/>
        <w:ind w:firstLine="709"/>
        <w:jc w:val="both"/>
        <w:rPr/>
      </w:pPr>
      <w:r>
        <w:rPr>
          <w:rFonts w:cs="Times New Roman" w:ascii="Times New Roman" w:hAnsi="Times New Roman"/>
          <w:sz w:val="24"/>
          <w:szCs w:val="24"/>
        </w:rPr>
        <w:t xml:space="preserve">A próxima etapa, consistiu no contato com o(a) professor(a) escolhido(a) para realização da </w:t>
      </w:r>
      <w:r>
        <w:rPr>
          <w:rFonts w:cs="Times New Roman" w:ascii="Times New Roman" w:hAnsi="Times New Roman"/>
          <w:i/>
          <w:sz w:val="24"/>
          <w:szCs w:val="24"/>
        </w:rPr>
        <w:t>entrevista</w:t>
      </w:r>
      <w:r>
        <w:rPr>
          <w:rFonts w:cs="Times New Roman" w:ascii="Times New Roman" w:hAnsi="Times New Roman"/>
          <w:sz w:val="24"/>
          <w:szCs w:val="24"/>
        </w:rPr>
        <w:t xml:space="preserve">. A professora orientou os grupos que o professor escolhido poderia ser de matemática ou que ensina matemática e que lhe entregassem a carta de apresentação sobre o trabalho, que foi escrita pela professora e entregue para cada grupo assinada pela mesma. Após a escolha do professor, a entrega da carta de apresentação e o aceite do professor em conceder a entrevista, cada grupo marcou data, horário e local para a sua realização. Realizada a entrevista, para o tratamento da mesma os estudantes foram orientados a utilizarem os procedimentos comumente trabalhados na HO, a transcrição e textualização, os quais foram explicitados e exemplificados pela professora na plataforma </w:t>
      </w:r>
      <w:r>
        <w:rPr>
          <w:rFonts w:cs="Times New Roman" w:ascii="Times New Roman" w:hAnsi="Times New Roman"/>
          <w:i/>
          <w:iCs/>
          <w:sz w:val="24"/>
          <w:szCs w:val="24"/>
        </w:rPr>
        <w:t>Moodle</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O processo de tratamento da entrevista, a </w:t>
      </w:r>
      <w:r>
        <w:rPr>
          <w:rFonts w:cs="Times New Roman" w:ascii="Times New Roman" w:hAnsi="Times New Roman"/>
          <w:i/>
          <w:sz w:val="24"/>
          <w:szCs w:val="24"/>
        </w:rPr>
        <w:t>transcrição</w:t>
      </w:r>
      <w:r>
        <w:rPr>
          <w:rFonts w:cs="Times New Roman" w:ascii="Times New Roman" w:hAnsi="Times New Roman"/>
          <w:sz w:val="24"/>
          <w:szCs w:val="24"/>
        </w:rPr>
        <w:t>, foi outra etapa em que as aulas poderiam relembrar as falas da entrevista e ainda passá-las para a construção de um texto escrito. A transcrição deveria ser feita na íntegra, com tudo o que foi dito no momento da entrevista, incluindo os vícios de linguagem, pausas, ruídos.</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Esta etapa tinha objetivo, ao qual é considerado de bastante importância para o entrevistador, de que os grupos rememorassem as falas do entrevistado em detalhes, tendo a oportunidade de refletir sobre cada resposta e analisar para si seus questionamentos, aquilo que mais lhe marcou.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Depois de feita a transcrição, os alunos deveriam realizar a sua edição, o que é chamado de </w:t>
      </w:r>
      <w:r>
        <w:rPr>
          <w:rFonts w:cs="Times New Roman" w:ascii="Times New Roman" w:hAnsi="Times New Roman"/>
          <w:i/>
          <w:sz w:val="24"/>
          <w:szCs w:val="24"/>
          <w:lang w:eastAsia="pt-BR"/>
        </w:rPr>
        <w:t>textualização</w:t>
      </w:r>
      <w:r>
        <w:rPr>
          <w:rFonts w:cs="Times New Roman" w:ascii="Times New Roman" w:hAnsi="Times New Roman"/>
          <w:sz w:val="24"/>
          <w:szCs w:val="24"/>
          <w:lang w:eastAsia="pt-BR"/>
        </w:rPr>
        <w:t xml:space="preserve"> na HO, e que tem por objetivo reorganizar a fala do depoente sem, no entanto, excluir as particularidades que a caracterizam, de modo a constituir um texto com mais fluência de leitura. As </w:t>
      </w:r>
      <w:r>
        <w:rPr>
          <w:rFonts w:cs="Times New Roman" w:ascii="Times New Roman" w:hAnsi="Times New Roman"/>
          <w:sz w:val="24"/>
          <w:szCs w:val="24"/>
        </w:rPr>
        <w:t xml:space="preserve">textualizações das entrevistas tratam de histórias, de experiências, de narrativas sobre o modo como tais experiências se deram. Elas expõem os sentidos que, no presente, os depoentes estabelecem para as experiências que tiveram. </w:t>
      </w:r>
      <w:r>
        <w:rPr>
          <w:rFonts w:cs="Times New Roman" w:ascii="Times New Roman" w:hAnsi="Times New Roman"/>
          <w:sz w:val="24"/>
          <w:szCs w:val="24"/>
          <w:lang w:eastAsia="pt-BR"/>
        </w:rPr>
        <w:t>Este momento também foi um momento de remodelação para os alunos, pois puderam organizar as falas do entrevistado, constituindo para si por meio da releitura do material, a possibilidade de um novo olhar sobre a temática, além de nova experiênci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Silva (2010) também diz que o desenvolvimento da textualização pode ser visto como um processo em colaboração entre o entrevistado e o pesquisador-entrevistador. Afirma que entrevistador deve buscar realizá-la, de modo que aquilo que está sendo reescrito seja legitimado pelo entrevistado como sendo uma escrita que poderia ser sua. Neste momento, o da legitimação e finalização da textualização, trabalha-se com um novo objeto, o qual o entrevistado tem a oportunidade de ler, sugerir acréscimos e alterações, dando novos significados ao texto.</w:t>
      </w:r>
    </w:p>
    <w:p>
      <w:pPr>
        <w:pStyle w:val="Normal"/>
        <w:shd w:fill="FFFFFF" w:val="clear"/>
        <w:spacing w:lineRule="auto" w:line="360" w:before="0" w:after="0"/>
        <w:ind w:firstLine="709"/>
        <w:jc w:val="both"/>
        <w:rPr/>
      </w:pPr>
      <w:r>
        <w:rPr>
          <w:rFonts w:cs="Times New Roman" w:ascii="Times New Roman" w:hAnsi="Times New Roman"/>
          <w:sz w:val="24"/>
          <w:szCs w:val="24"/>
          <w:lang w:eastAsia="pt-BR"/>
        </w:rPr>
        <w:t xml:space="preserve">A </w:t>
      </w:r>
      <w:r>
        <w:rPr>
          <w:rFonts w:cs="Times New Roman" w:ascii="Times New Roman" w:hAnsi="Times New Roman"/>
          <w:i/>
          <w:sz w:val="24"/>
          <w:szCs w:val="24"/>
          <w:lang w:eastAsia="pt-BR"/>
        </w:rPr>
        <w:t>carta de cessão</w:t>
      </w:r>
      <w:r>
        <w:rPr>
          <w:rFonts w:cs="Times New Roman" w:ascii="Times New Roman" w:hAnsi="Times New Roman"/>
          <w:sz w:val="24"/>
          <w:szCs w:val="24"/>
          <w:lang w:eastAsia="pt-BR"/>
        </w:rPr>
        <w:t xml:space="preserve"> é o instrumento final de legitimação, em que o entrevistado confirma e cede suas falas para o entrevistador e grupo de pesquisa utilizá-las. Depois de realizada a textualização e corrigida pela professora, os alunos voltaram a contactar os professores entrevistados para este momento final de legitimação, por meio da carta de cessão.</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360" w:before="0" w:after="0"/>
        <w:jc w:val="both"/>
        <w:rPr/>
      </w:pPr>
      <w:r>
        <w:rPr>
          <w:rFonts w:cs="Times New Roman" w:ascii="Times New Roman" w:hAnsi="Times New Roman"/>
          <w:b/>
          <w:sz w:val="24"/>
          <w:szCs w:val="24"/>
          <w:lang w:eastAsia="pt-BR"/>
        </w:rPr>
        <w:t>4.2 Alguns resultados da intervenção na disciplina CMPEM</w:t>
      </w:r>
    </w:p>
    <w:p>
      <w:pPr>
        <w:pStyle w:val="Normal"/>
        <w:shd w:fill="FFFFFF" w:val="clear"/>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um primeiro contato com tais questões que envolviam uma metodologia, nossas colaboradoras, estudantes da disciplina, se apresentaram atentas às influências e se demonstraram interessadas, estabelecendo uma postura alerta perante tais cuidados. Apesar de não corresponder totalmente aos entendimentos das ferramentas, o contato com estas favoreceu mais uma experiência ao conhecimento sobre pesquisa e constituição de materiais, o que as coloca mais próximas também do entendimento da construção dos futuros trabalhos do curso que estão realizando e nas escolas onde possivelmente atuarão.</w:t>
      </w:r>
    </w:p>
    <w:p>
      <w:pPr>
        <w:pStyle w:val="Ex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stratégias aqui descritas têm um foco em comum, colocar os futuros profissionais frente às experiências e reflexão destas experiências, por meio de dispositivos que as favoreçam, no contato e leitura das experiências do profissional em serviço, a escrita de suas experiências escolares, e ouvir e ler das experiências de outros colegas. Tal mobilização favoreceu a formação desse profissional frente a um exercício de compreensão dessas realidades que podem ser suas no futuro frente ao ensino da matemática para o Ensino Fundamental.</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Podemos afirmar que primeira etapa, a da memória do grupo, favoreceu que os alunos da disciplina ressignificassem suas experiências, características pessoais de aprendizagem, do ensino a que foi submetido durante o período escolar, sentimentos sobre a temática e a matemática em si e também reflexões sobre outras questões que envolvem o ambiente escolar por parte das colaboradoras. Percebemos essa atividade como uma parte importante ao que se constitui o trabalho como um todo, pois possibilitou que os alunos, em grupos, rememorassem suas vivências ou experiências, pois, ao lembrar suas memórias e escrever sobre elas, além de possibilitar a socialização de conhecimentos e experiências no grupo, as alunas se sentiam como parte daquele estudo, pois as memórias estavam ali. Também por meio dessa etapa, alguns alunos afirmaram que a atividade favoreceu um pensar sobre as possíveis dificuldades de seu futuro aluno na aprendizagem daquele conteúdo, a partir de quais foram as suas próprias dificuldades. Assim, com maior clareza, elaborar para si modos de ensino para a aprendizagem de seu aluno. E assim também auxiliando na construção de um roteiro com suas reais dificuldades e dúvidas sobre a temática escolhida. Como nossa colaboradora Aline disse em entrevista:</w:t>
      </w:r>
    </w:p>
    <w:p>
      <w:pPr>
        <w:pStyle w:val="Normal"/>
        <w:tabs>
          <w:tab w:val="clear" w:pos="720"/>
          <w:tab w:val="left" w:pos="3952" w:leader="none"/>
        </w:tabs>
        <w:spacing w:lineRule="auto" w:line="240"/>
        <w:ind w:left="2268" w:hanging="0"/>
        <w:jc w:val="both"/>
        <w:rPr>
          <w:rFonts w:ascii="Times New Roman" w:hAnsi="Times New Roman" w:cs="Times New Roman"/>
          <w:b/>
          <w:b/>
          <w:sz w:val="24"/>
          <w:szCs w:val="24"/>
        </w:rPr>
      </w:pPr>
      <w:r>
        <w:rPr>
          <w:rFonts w:cs="Times New Roman" w:ascii="Times New Roman" w:hAnsi="Times New Roman"/>
          <w:sz w:val="20"/>
          <w:szCs w:val="20"/>
        </w:rPr>
        <w:t>Acho que é sempre importante ter essa reflexão e, como as meninas falaram mesmo, olhar o passado como foi para nós. Eu que tive mais dificuldade, tentar não transferir isso para nossos alunos, fazer isso de um jeito que eles também não tenham tantas dificuldades, tentar corrigir de certa forma os erros que cometeram conosco, pensando em uma coisa melhor. Como podemos fazer para não acontecer assim com eles. Eu acho que foi legal, por isso.</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A disponibilização do vídeo na segunda etapa foi uma proposta que pretendeu explorar outras formas de materiais sobre o ensino de matemática, além de ser um recurso que promove sensações distintas daquelas promovidas pelo material escrito. Aline reflete sobre a discussão nele apresentada, que a fez perceber a importância como professora de valorizar o conhecimento que o aluno traz e permitir explorar tais conhecimentos para sua aprendizagem da matemática, assim relacionando ao que foi aprendido durante a disciplina.</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Então, foi um vídeo com um professor na escola e ele conversa com outras professoras sobre suas experiências. No começo do vídeo, o narrador fala: “Dando uma aula”. Porque tem coisas muito interessantes, mostram como os alunos deles faziam uma conta, de um jeito que não é aquele que nós estamos acostumados a ver, a pensar, de um jeito diferente, mas que chegava ao mesmo resultado. Então, eu acho que isso foi o mais importante, o mais interessante, que é deixar a criança pensar e explorar do jeito que ela acha, mesmo que não seja daquele jeito que a gente ensina, bem mecânico, para que ela tenha sua própria compreensão, não para que seja algo forçado. Acho que contribuiu para isso, para essa reflexão, para o trabalho.</w:t>
      </w:r>
    </w:p>
    <w:p>
      <w:pPr>
        <w:pStyle w:val="Normal"/>
        <w:tabs>
          <w:tab w:val="clear" w:pos="720"/>
          <w:tab w:val="left" w:pos="395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mbém analisamos que o uso dessa diversidade de materiais favoreceu a construção de modos de operação no exercício de pesquisa, a criticidade e desenvolvimento dos alunos no conhecimento sobre a temática, além de possibilitar a continuidade das etapas, tirar dúvidas que tinham na construção da memória do grupo, estudar o conteúdo que tivesse dificuldade e poder reelaborar o roteiro de questões para entrevista com o professor.</w:t>
      </w:r>
    </w:p>
    <w:p>
      <w:pPr>
        <w:pStyle w:val="Normal"/>
        <w:tabs>
          <w:tab w:val="clear" w:pos="720"/>
          <w:tab w:val="left" w:pos="3952" w:leader="none"/>
        </w:tabs>
        <w:spacing w:lineRule="auto" w:line="360" w:before="0" w:after="0"/>
        <w:ind w:firstLine="709"/>
        <w:jc w:val="both"/>
        <w:rPr/>
      </w:pPr>
      <w:r>
        <w:rPr>
          <w:rFonts w:cs="Times New Roman" w:ascii="Times New Roman" w:hAnsi="Times New Roman"/>
          <w:sz w:val="24"/>
          <w:szCs w:val="24"/>
        </w:rPr>
        <w:t xml:space="preserve">Na etapa de reconstituição do roteiro para a entrevista, sem consultarem outros materiais, os alunos buscaram verificar entre elas quais eram as questões que gostariam de saber de um professor, bem como sobre a sua prática. Nessa etapa, destacamos que a construção conjunta do grupo possibilitou às alunas reconhecerem a si mesmas, destacarem e partilharem suas próprias dúvidas por meio da construção de um roteiro inicial de questões direcionadas ao professor que ensina matemática. A construção do </w:t>
      </w:r>
      <w:r>
        <w:rPr>
          <w:rFonts w:cs="Times New Roman" w:ascii="Times New Roman" w:hAnsi="Times New Roman"/>
          <w:i/>
          <w:sz w:val="24"/>
          <w:szCs w:val="24"/>
        </w:rPr>
        <w:t xml:space="preserve">roteiro </w:t>
      </w:r>
      <w:r>
        <w:rPr>
          <w:rFonts w:cs="Times New Roman" w:ascii="Times New Roman" w:hAnsi="Times New Roman"/>
          <w:sz w:val="24"/>
          <w:szCs w:val="24"/>
        </w:rPr>
        <w:t xml:space="preserve">propiciou que nossas colaboradoras retomassem suas vivências com a temática de estudo e assim pudessem preencher dúvidas e dificuldades que ainda não haviam sido resolvidas e, desse modo, pensar sobre a temática de uma nova forma. Posteriormente, após o estudo do material sobre o tema, a partir daquele roteiro traçaram outro, retomando as questões e verificando, pelo material, se chegaram a ter novas dúvidas ou questões a fazer. </w:t>
      </w:r>
    </w:p>
    <w:p>
      <w:pPr>
        <w:pStyle w:val="Normal"/>
        <w:tabs>
          <w:tab w:val="clear" w:pos="720"/>
          <w:tab w:val="left" w:pos="3952"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Ao construir o </w:t>
      </w:r>
      <w:r>
        <w:rPr>
          <w:rFonts w:cs="Times New Roman" w:ascii="Times New Roman" w:hAnsi="Times New Roman"/>
          <w:i/>
          <w:sz w:val="24"/>
          <w:szCs w:val="24"/>
        </w:rPr>
        <w:t>roteiro</w:t>
      </w:r>
      <w:r>
        <w:rPr>
          <w:rFonts w:cs="Times New Roman" w:ascii="Times New Roman" w:hAnsi="Times New Roman"/>
          <w:sz w:val="24"/>
          <w:szCs w:val="24"/>
        </w:rPr>
        <w:t xml:space="preserve"> para a entrevista e realizar a </w:t>
      </w:r>
      <w:r>
        <w:rPr>
          <w:rFonts w:cs="Times New Roman" w:ascii="Times New Roman" w:hAnsi="Times New Roman"/>
          <w:i/>
          <w:sz w:val="24"/>
          <w:szCs w:val="24"/>
        </w:rPr>
        <w:t>entrevista</w:t>
      </w:r>
      <w:r>
        <w:rPr>
          <w:rFonts w:cs="Times New Roman" w:ascii="Times New Roman" w:hAnsi="Times New Roman"/>
          <w:sz w:val="24"/>
          <w:szCs w:val="24"/>
        </w:rPr>
        <w:t xml:space="preserve"> com o professor, Aline nossa colaboradora se surpreendeu, pois considerou, inicialmente, esse instrumento como limitado, mas que, ao contrário, favoreceu a entrevista. Por nunca ter realizado anteriormente uma atividade como essa, expressa ter sentido muito nervosismo e o roteiro favoreceu a condução do processo. A </w:t>
      </w:r>
      <w:r>
        <w:rPr>
          <w:rFonts w:cs="Times New Roman" w:ascii="Times New Roman" w:hAnsi="Times New Roman"/>
          <w:i/>
          <w:sz w:val="24"/>
          <w:szCs w:val="24"/>
        </w:rPr>
        <w:t xml:space="preserve">entrevista </w:t>
      </w:r>
      <w:r>
        <w:rPr>
          <w:rFonts w:cs="Times New Roman" w:ascii="Times New Roman" w:hAnsi="Times New Roman"/>
          <w:sz w:val="24"/>
          <w:szCs w:val="24"/>
        </w:rPr>
        <w:t>promoveu reflexões e questionamentos sobre as falas do professor por parte das alunas, o que aparenta ter sido um momento que as tocou por não aceitarem tudo pronto, mas terem a oportunidade de se questionar se aquela prática fazia sentido para elas ou precisavam repensá-la. Como reflete Aline:</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Eu acredito que sim, que muitas das coisas tanto que nós paramos muitas vezes para falar: “Olha, isso a gente quer fazer igual”. Como a Amanda também falou que outras coisas não, mas acho que é uma coisa muito pessoal também que tem que viver na prática, vale muita a teoria, só que tem que rever muito na prática e foi tudo válido tudo que o professor falou, principalmente para a reflexão. Concordando ou não, mas para pensarmos como podemos fazer ou como vamos fazer quando estivermos na pele dele, estiver lá dentro da sala de aula, porque é muito fácil também julgar.  Mas nós não sabemos o que realmente ele vive lá hoje.</w:t>
      </w:r>
    </w:p>
    <w:p>
      <w:pPr>
        <w:pStyle w:val="Normal"/>
        <w:tabs>
          <w:tab w:val="clear" w:pos="720"/>
          <w:tab w:val="left" w:pos="3952" w:leader="none"/>
        </w:tabs>
        <w:autoSpaceDE w:val="false"/>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transcrição</w:t>
      </w:r>
      <w:r>
        <w:rPr>
          <w:rFonts w:cs="Times New Roman" w:ascii="Times New Roman" w:hAnsi="Times New Roman"/>
          <w:sz w:val="24"/>
          <w:szCs w:val="24"/>
        </w:rPr>
        <w:t xml:space="preserve"> e </w:t>
      </w:r>
      <w:r>
        <w:rPr>
          <w:rFonts w:cs="Times New Roman" w:ascii="Times New Roman" w:hAnsi="Times New Roman"/>
          <w:i/>
          <w:iCs/>
          <w:sz w:val="24"/>
          <w:szCs w:val="24"/>
        </w:rPr>
        <w:t>textualização</w:t>
      </w:r>
      <w:r>
        <w:rPr>
          <w:rFonts w:cs="Times New Roman" w:ascii="Times New Roman" w:hAnsi="Times New Roman"/>
          <w:sz w:val="24"/>
          <w:szCs w:val="24"/>
        </w:rPr>
        <w:t xml:space="preserve"> das entrevistas foram partes importantes do trabalho por registrar na escrita as emoções, reações, ou seja, os detalhes que, muitas vezes, não são percebidos durante a entrevista. Amanda, nossa colaboradora, afirma ter parado para pensar com maior cuidado sobre o que o professor estava falando e considera que a transcrição e a textualização vão além de simplesmente ouvir e reescrever, pois existe um contato maior com o que se ouve pausadamente e se escreve, ou seja, é uma segunda oportunidade de compreender e (re)pensar sobre o que foi dito.</w:t>
      </w:r>
    </w:p>
    <w:p>
      <w:pPr>
        <w:pStyle w:val="Normal"/>
        <w:tabs>
          <w:tab w:val="clear" w:pos="720"/>
          <w:tab w:val="left" w:pos="39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sas análises identificaram uma variedade de experiências vivenciadas por meio de cada etapa que compôs essa atividade. Essas experiências destacam suas aprendizagens e remontam aspectos que se configuram em seus entendimentos sobre a matemática e seu ensino. A proposta com a abordagem da HO proporcionou contato dos alunos com vivências de outras pessoas, orais e escritas, permitindo reflexões dos alunos, que convergiam a sua futura prática, sendo tais questionamentos favoráveis a sua formação como futuros professores que ensinarão matemática.</w:t>
      </w:r>
    </w:p>
    <w:p>
      <w:pPr>
        <w:pStyle w:val="Normal"/>
        <w:tabs>
          <w:tab w:val="clear" w:pos="720"/>
          <w:tab w:val="left" w:pos="39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emática de estudo também foi além de se conhecer somente sobre tal tema, pois percebemos que todo entendimento de matemática foi trabalhado, auxiliando na desmistificação das dificuldades dessas alunas com a matemática e seu futuro ensino, apresentando-lhes propostas possíveis de estudo, tal como a variedade de materiais disponíveis e a entrevista com o professor, que também favoreceu tal desmistificação por se aproximarem da realidade de sua futura profissão.</w:t>
      </w:r>
    </w:p>
    <w:p>
      <w:pPr>
        <w:pStyle w:val="WWTexto"/>
        <w:spacing w:lineRule="auto" w:line="360"/>
        <w:rPr>
          <w:rFonts w:ascii="Times New Roman" w:hAnsi="Times New Roman" w:cs="Times New Roman"/>
          <w:sz w:val="24"/>
          <w:szCs w:val="24"/>
        </w:rPr>
      </w:pPr>
      <w:r>
        <w:rPr>
          <w:rFonts w:cs="Times New Roman" w:ascii="Times New Roman" w:hAnsi="Times New Roman"/>
          <w:sz w:val="24"/>
          <w:szCs w:val="24"/>
        </w:rPr>
        <w:t>Essa abordagem da HO veio colaborar com a discussão das necessidades para a disciplina CMPEM frente aos questionamentos dentro do curso e exigências para com o educador. Porém, entre outras possibilidades a proposta da HO realizada tratou de aspectos necessários à formação possibilitando aos graduandos contatos com as esferas de suas experiências até chegar às experiências discutidas e solidificas em teorias.</w:t>
      </w:r>
    </w:p>
    <w:p>
      <w:pPr>
        <w:pStyle w:val="Default"/>
        <w:spacing w:lineRule="auto" w:line="360"/>
        <w:ind w:firstLine="709"/>
        <w:jc w:val="both"/>
        <w:rPr/>
      </w:pPr>
      <w:r>
        <w:rPr/>
        <w:t>Por estas experiências com tais etapas, compreendemos a possibilidade, por meio da intervenção da proposta de abordagem das narrativas e da HO, por permitir que questionamentos sobre a matemática e seu ensino sejam trabalhados e assim podendo relacioná-las em suas dificuldades frente ao contato com elas, através da escrita, discussões, leituras, entrevista e tratamento da entrevista. Reconhecemos, no entanto, que o tempo de duração da disciplina é restrito (75 horas) ao considerarmos as carências das alunas. Assim, talvez seja mais viável que essa proposta com as narrativas se dê em paralelo às atividades presenciais da disciplina, de modo que, em sala de aula, as atividades matemáticas se dêem com mais ênfase e com o acompanhamento da professora. E também que fosse inserido mais espaço no currículo para a matemática e seu ensino por meio de disciplinas como essa.</w:t>
      </w:r>
    </w:p>
    <w:p>
      <w:pPr>
        <w:pStyle w:val="Default"/>
        <w:spacing w:lineRule="auto" w:line="360"/>
        <w:ind w:firstLine="709"/>
        <w:jc w:val="both"/>
        <w:rPr/>
      </w:pPr>
      <w:r>
        <w:rPr/>
        <w:t>Outra possibilidade que encaramos com destaque são as relações de prática estabelecidas por meio da experiência com o contato do professor em serviço através da entrevista e tratamento desta</w:t>
      </w:r>
      <w:r>
        <w:rPr>
          <w:color w:val="000000"/>
          <w:lang w:eastAsia="zh-CN"/>
        </w:rPr>
        <w:t>. Ao vivenciarem esta experiência</w:t>
      </w:r>
      <w:r>
        <w:rPr/>
        <w:t xml:space="preserve"> foi possível a reflexão e criticidade a partir daquela realidade, fazendo com que as alunas saíssem de suas posições de estudantes e sinalizassem possibilidades para si em sua futura prática profissional, o que acham que podem/devem ou não fazer. Nossas colaboradoras também apresentaram esses aspectos como necessários à sua formação e entendimento do tema tratado. Assim, tal proposta tem o diferencial de proporcionar contato com uma realidade escolar antes mesmo do estágio supervisionado e ainda conjuntamente trabalhar e discutir sobre aqueles assuntos.</w:t>
      </w:r>
    </w:p>
    <w:p>
      <w:pPr>
        <w:pStyle w:val="WWTexto"/>
        <w:spacing w:lineRule="auto" w:line="360"/>
        <w:rPr>
          <w:rFonts w:ascii="Times New Roman" w:hAnsi="Times New Roman" w:cs="Times New Roman"/>
          <w:sz w:val="24"/>
          <w:szCs w:val="24"/>
        </w:rPr>
      </w:pPr>
      <w:r>
        <w:rPr>
          <w:rFonts w:cs="Times New Roman" w:ascii="Times New Roman" w:hAnsi="Times New Roman"/>
          <w:sz w:val="24"/>
          <w:szCs w:val="24"/>
        </w:rPr>
        <w:t>Ao final, entre outras possibilidades detectadas, percebemos que a contribuição dessa abordagem vai além de propor para os alunos que cursam Pedagogia, mas possibilitou, por meio de suas discussões, a ampliação de interações gerais que abarcam também outras licenciaturas e processos formativos.</w:t>
      </w:r>
    </w:p>
    <w:p>
      <w:pPr>
        <w:pStyle w:val="WWTexto"/>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 Referências Bibliográf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ABRAHÃO, M. H. M. B (Org.). </w:t>
      </w:r>
      <w:r>
        <w:rPr>
          <w:rFonts w:cs="Times New Roman" w:ascii="Times New Roman" w:hAnsi="Times New Roman"/>
          <w:b/>
        </w:rPr>
        <w:t xml:space="preserve">A aventura (auto)biográfica: </w:t>
      </w:r>
      <w:r>
        <w:rPr>
          <w:rFonts w:cs="Times New Roman" w:ascii="Times New Roman" w:hAnsi="Times New Roman"/>
        </w:rPr>
        <w:t xml:space="preserve">teoria e empiria. Porto Alegre: EDIPUCRS, 200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rPr>
          <w:rFonts w:ascii="Times New Roman" w:hAnsi="Times New Roman" w:eastAsia="Times New Roman" w:cs="Times New Roman"/>
          <w:b/>
          <w:b/>
          <w:bCs/>
          <w:lang w:eastAsia="pt-BR"/>
        </w:rPr>
      </w:pPr>
      <w:r>
        <w:rPr>
          <w:rFonts w:eastAsia="Times New Roman" w:cs="Times New Roman" w:ascii="Times New Roman" w:hAnsi="Times New Roman"/>
          <w:lang w:eastAsia="pt-BR"/>
        </w:rPr>
        <w:t xml:space="preserve">BOLÍVAR, A.; DOMINGO, J.; FERNÁNDEZ, M. </w:t>
      </w:r>
      <w:r>
        <w:rPr>
          <w:rFonts w:eastAsia="Times New Roman" w:cs="Times New Roman" w:ascii="Times New Roman" w:hAnsi="Times New Roman"/>
          <w:b/>
          <w:bCs/>
          <w:lang w:eastAsia="pt-BR"/>
        </w:rPr>
        <w:t xml:space="preserve">La Investigación Biográfico-Narrativa em Educación: </w:t>
      </w:r>
      <w:r>
        <w:rPr>
          <w:rFonts w:eastAsia="Times New Roman" w:cs="Times New Roman" w:ascii="Times New Roman" w:hAnsi="Times New Roman"/>
          <w:lang w:eastAsia="pt-BR"/>
        </w:rPr>
        <w:t>enfoque y metodologia. Madrid: La Muralla, 20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ORDEIRO, V. M. R.; SOUZA, E. C. de. (Org.). </w:t>
      </w:r>
      <w:r>
        <w:rPr>
          <w:rFonts w:cs="Times New Roman" w:ascii="Times New Roman" w:hAnsi="Times New Roman"/>
          <w:b/>
        </w:rPr>
        <w:t xml:space="preserve">Memoriais, literatura e práticas culturais de escrita. </w:t>
      </w:r>
      <w:r>
        <w:rPr>
          <w:rFonts w:cs="Times New Roman" w:ascii="Times New Roman" w:hAnsi="Times New Roman"/>
        </w:rPr>
        <w:t>Salvador: EDUFBA, 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6"/>
        <w:rPr>
          <w:rFonts w:ascii="Times New Roman" w:hAnsi="Times New Roman" w:cs="Times New Roman"/>
        </w:rPr>
      </w:pPr>
      <w:r>
        <w:rPr>
          <w:rFonts w:cs="Times New Roman" w:ascii="Times New Roman" w:hAnsi="Times New Roman"/>
        </w:rPr>
        <w:t xml:space="preserve">FLUGGE, F. C. G. </w:t>
      </w:r>
      <w:r>
        <w:rPr>
          <w:rFonts w:cs="Times New Roman" w:ascii="Times New Roman" w:hAnsi="Times New Roman"/>
          <w:b/>
        </w:rPr>
        <w:t xml:space="preserve">Potencialidades das Narrativas para a Formação Inicial de Professores que Ensinam Matemática. </w:t>
      </w:r>
      <w:r>
        <w:rPr>
          <w:rFonts w:cs="Times New Roman" w:ascii="Times New Roman" w:hAnsi="Times New Roman"/>
        </w:rPr>
        <w:t xml:space="preserve">2015. 255f. Dissertação (Mestrado em Educação Matemática) – Instituto de Geociências e Ciências Exatas. Universidade Estadual Paulista, Rio Claro, 2015. </w:t>
      </w:r>
    </w:p>
    <w:p>
      <w:pPr>
        <w:pStyle w:val="Normal"/>
        <w:spacing w:lineRule="auto" w:line="240" w:before="0" w:after="0"/>
        <w:ind w:hanging="6"/>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IORENTINI, D. et al. Formação de  Professores que ensinam matemática: um balanço de 25 anos da pesquisa brasileira. Educação em Revista.  </w:t>
      </w:r>
      <w:r>
        <w:rPr>
          <w:rFonts w:cs="Times New Roman" w:ascii="Times New Roman" w:hAnsi="Times New Roman"/>
          <w:b/>
        </w:rPr>
        <w:t>Dossiê:</w:t>
      </w:r>
      <w:r>
        <w:rPr>
          <w:rFonts w:cs="Times New Roman" w:ascii="Times New Roman" w:hAnsi="Times New Roman"/>
        </w:rPr>
        <w:t xml:space="preserve"> Educação Matemática. Belo Horizonte, UFMG, 2002, n. 36, p.137-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IORENTINI, D. Uma história de reflexão e escrita sobre a prática escolar em matemática. In: FIORENTINI, D.; CRISTOVÃO, E. M. (Org.). </w:t>
      </w:r>
      <w:r>
        <w:rPr>
          <w:rFonts w:cs="Times New Roman" w:ascii="Times New Roman" w:hAnsi="Times New Roman"/>
          <w:b/>
        </w:rPr>
        <w:t>Histórias e Investigação de/em Aulas de Matemática. Campinas</w:t>
      </w:r>
      <w:r>
        <w:rPr>
          <w:rFonts w:cs="Times New Roman" w:ascii="Times New Roman" w:hAnsi="Times New Roman"/>
        </w:rPr>
        <w:t>: Alínea,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RNICA, A. V. M.; MARTINS, R. M. Avaliação de um Projeto Pedagógico para Formação de Professores de Matemática: um estudo de caso. </w:t>
      </w:r>
      <w:r>
        <w:rPr>
          <w:rFonts w:cs="Times New Roman" w:ascii="Times New Roman" w:hAnsi="Times New Roman"/>
          <w:b/>
        </w:rPr>
        <w:t>Zetetiké</w:t>
      </w:r>
      <w:r>
        <w:rPr>
          <w:rFonts w:cs="Times New Roman" w:ascii="Times New Roman" w:hAnsi="Times New Roman"/>
        </w:rPr>
        <w:t xml:space="preserve">, v. 7, n. 12, p. 51-74, 199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RNICA, A. V. M. Estacas em Paisagens Móveis: um ensaio a partir da narrativa de três professores de Matemática. In: TEIXEIRA, I. A. de C. et al (Org.). </w:t>
      </w:r>
      <w:r>
        <w:rPr>
          <w:rFonts w:cs="Times New Roman" w:ascii="Times New Roman" w:hAnsi="Times New Roman"/>
          <w:b/>
        </w:rPr>
        <w:t>Viver e Contar:</w:t>
      </w:r>
      <w:r>
        <w:rPr>
          <w:rFonts w:cs="Times New Roman" w:ascii="Times New Roman" w:hAnsi="Times New Roman"/>
        </w:rPr>
        <w:t xml:space="preserve"> experiências e práticas de professores de Matemática. 1. ed. São Paulo: Editora Livraria da Física, 2012, p. 329-345. (Coleção Contextos da Ciência).</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GARNICA, A. V. M. Cartografias Contemporâneas: mapear a formação de professores de Matemática. In: GARNICA, A. V. M. (Org.). </w:t>
      </w:r>
      <w:r>
        <w:rPr>
          <w:rFonts w:cs="Times New Roman" w:ascii="Times New Roman" w:hAnsi="Times New Roman"/>
          <w:b/>
          <w:lang w:eastAsia="pt-BR"/>
        </w:rPr>
        <w:t>Cartografias Contemporâneas:</w:t>
      </w:r>
      <w:r>
        <w:rPr>
          <w:rFonts w:cs="Times New Roman" w:ascii="Times New Roman" w:hAnsi="Times New Roman"/>
          <w:lang w:eastAsia="pt-BR"/>
        </w:rPr>
        <w:t xml:space="preserve"> mapeando a formação de professores de Matemática no Brasil. Curitiba: Appris, 2014. p. 39-66.</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 xml:space="preserve">GOMES, M. L. M. Matemática e escola: uma experiência integradora na licenciatura em matemática da Universidade Federal de Minas Gerais. </w:t>
      </w:r>
      <w:r>
        <w:rPr>
          <w:rFonts w:cs="Times New Roman" w:ascii="Times New Roman" w:hAnsi="Times New Roman"/>
          <w:b/>
        </w:rPr>
        <w:t>Zetetiké</w:t>
      </w:r>
      <w:r>
        <w:rPr>
          <w:rFonts w:cs="Times New Roman" w:ascii="Times New Roman" w:hAnsi="Times New Roman"/>
        </w:rPr>
        <w:t>, v. 5, n.7, p. 95-109, 1997.</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GOMES, M. L. M.; TIZZO, V. S.; SILVA, H. da. Narrativas Biográficas e Autobiográficas na (e para a) Formação de Professores. In: Encontro Nacional de Educação Matemática, 11. 2013, Curitiba. </w:t>
      </w:r>
      <w:r>
        <w:rPr>
          <w:rFonts w:cs="Times New Roman" w:ascii="Times New Roman" w:hAnsi="Times New Roman"/>
          <w:b/>
          <w:bCs/>
        </w:rPr>
        <w:t>Anais...</w:t>
      </w:r>
      <w:r>
        <w:rPr>
          <w:rFonts w:cs="Times New Roman" w:ascii="Times New Roman" w:hAnsi="Times New Roman"/>
          <w:bCs/>
        </w:rPr>
        <w:t xml:space="preserve"> Curitiba: PUC-PR, 2013.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rPr>
          <w:rFonts w:ascii="Times New Roman" w:hAnsi="Times New Roman" w:cs="Times New Roman"/>
          <w:lang w:eastAsia="pt-BR"/>
        </w:rPr>
      </w:pPr>
      <w:r>
        <w:rPr>
          <w:rFonts w:cs="Times New Roman" w:ascii="Times New Roman" w:hAnsi="Times New Roman"/>
        </w:rPr>
        <w:t xml:space="preserve">GOMES, M. L. M. </w:t>
      </w:r>
      <w:r>
        <w:rPr>
          <w:rFonts w:eastAsia="Times New Roman" w:cs="Times New Roman" w:ascii="Times New Roman" w:hAnsi="Times New Roman"/>
          <w:bCs/>
          <w:lang w:eastAsia="pt-BR"/>
        </w:rPr>
        <w:t>Narrativas Autobiográficas e História da Educação Matemática na Formação de Professores a Distância</w:t>
      </w:r>
      <w:r>
        <w:rPr>
          <w:rFonts w:cs="Times New Roman" w:ascii="Times New Roman" w:hAnsi="Times New Roman"/>
        </w:rPr>
        <w:t xml:space="preserve">. </w:t>
      </w:r>
      <w:r>
        <w:rPr>
          <w:rFonts w:cs="Times New Roman" w:ascii="Times New Roman" w:hAnsi="Times New Roman"/>
          <w:lang w:eastAsia="pt-BR"/>
        </w:rPr>
        <w:t xml:space="preserve">In: Encontro Nacional de Pesquisa em História da Educação Matemática, 2. 2014, Bauru. </w:t>
      </w:r>
      <w:r>
        <w:rPr>
          <w:rFonts w:cs="Times New Roman" w:ascii="Times New Roman" w:hAnsi="Times New Roman"/>
          <w:b/>
          <w:lang w:eastAsia="pt-BR"/>
        </w:rPr>
        <w:t xml:space="preserve">Anais... </w:t>
      </w:r>
      <w:r>
        <w:rPr>
          <w:rFonts w:cs="Times New Roman" w:ascii="Times New Roman" w:hAnsi="Times New Roman"/>
          <w:lang w:eastAsia="pt-BR"/>
        </w:rPr>
        <w:t>Bauru: Unesp – Faculdade de Ciências, 2014, p. 196-205.</w:t>
      </w:r>
    </w:p>
    <w:p>
      <w:pPr>
        <w:pStyle w:val="Normal"/>
        <w:suppressAutoHyphens w:val="false"/>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 xml:space="preserve">MARTINS-SALANDIM, M. E. </w:t>
      </w:r>
      <w:r>
        <w:rPr>
          <w:rFonts w:cs="Times New Roman" w:ascii="Times New Roman" w:hAnsi="Times New Roman"/>
          <w:b/>
        </w:rPr>
        <w:t>A Interiorização dos Cursos de Matemática no Estado de São Paulo:</w:t>
      </w:r>
      <w:r>
        <w:rPr>
          <w:rFonts w:cs="Times New Roman" w:ascii="Times New Roman" w:hAnsi="Times New Roman"/>
        </w:rPr>
        <w:t xml:space="preserve"> um exame da década de 1960. 2012. 379f. Tese (Doutorado em Educação Matemática) – Instituto de Geociências e Ciências Exatas, Universidade Estadual Paulista, Rio Claro,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EGID, M. A. B. A; FIORENTINI, D. Formação docente a partir de narrativas de aprendizagem. </w:t>
      </w:r>
      <w:r>
        <w:rPr>
          <w:rFonts w:cs="Times New Roman" w:ascii="Times New Roman" w:hAnsi="Times New Roman"/>
          <w:b/>
        </w:rPr>
        <w:t>Interacções</w:t>
      </w:r>
      <w:r>
        <w:rPr>
          <w:rFonts w:cs="Times New Roman" w:ascii="Times New Roman" w:hAnsi="Times New Roman"/>
        </w:rPr>
        <w:t xml:space="preserve"> (Coimbra), v. 7, p. 178-203,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OREIRA, P. C. 3 + 1 e suas (in)variantes (reflexões sobre as possibilidades de uma nova estrutura curricular na licenciatura em matemática). </w:t>
      </w:r>
      <w:r>
        <w:rPr>
          <w:rFonts w:cs="Times New Roman" w:ascii="Times New Roman" w:hAnsi="Times New Roman"/>
          <w:b/>
        </w:rPr>
        <w:t>Bolema:</w:t>
      </w:r>
      <w:r>
        <w:rPr>
          <w:rFonts w:cs="Times New Roman" w:ascii="Times New Roman" w:hAnsi="Times New Roman"/>
        </w:rPr>
        <w:t xml:space="preserve"> Boletim de Educação Matemática, v. 26, n. 44, p. 1137-1150,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NACARATO, A. M.; PASSEGGI, M. da C. Narrativas autobiográficas produzidas por futuras professoras: representações sobre a matemática escolar. </w:t>
      </w:r>
      <w:r>
        <w:rPr>
          <w:rFonts w:cs="Times New Roman" w:ascii="Times New Roman" w:hAnsi="Times New Roman"/>
          <w:b/>
        </w:rPr>
        <w:t>Revista Educação PUC-Campinas</w:t>
      </w:r>
      <w:r>
        <w:rPr>
          <w:rFonts w:cs="Times New Roman" w:ascii="Times New Roman" w:hAnsi="Times New Roman"/>
        </w:rPr>
        <w:t>, v. 18, n.3, p. 287-299, 2013.</w:t>
      </w:r>
    </w:p>
    <w:p>
      <w:pPr>
        <w:pStyle w:val="Normal"/>
        <w:spacing w:lineRule="auto" w:line="240" w:before="0" w:after="0"/>
        <w:rPr>
          <w:rFonts w:ascii="Times New Roman" w:hAnsi="Times New Roman" w:cs="Times New Roman"/>
        </w:rPr>
      </w:pPr>
      <w:r>
        <w:rPr>
          <w:rFonts w:cs="Times New Roman" w:ascii="Times New Roman" w:hAnsi="Times New Roman"/>
        </w:rPr>
        <w:t xml:space="preserve">OLIVEIRA, M. C. A.; FRAGOSO, W. C. História da Matemática: história de uma disciplina. </w:t>
      </w:r>
      <w:r>
        <w:rPr>
          <w:rFonts w:cs="Times New Roman" w:ascii="Times New Roman" w:hAnsi="Times New Roman"/>
          <w:b/>
        </w:rPr>
        <w:t>Revista Diálogo Educacional</w:t>
      </w:r>
      <w:r>
        <w:rPr>
          <w:rFonts w:cs="Times New Roman" w:ascii="Times New Roman" w:hAnsi="Times New Roman"/>
        </w:rPr>
        <w:t xml:space="preserve">, v. 11, p. 625-643, 20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lang w:eastAsia="pt-BR"/>
        </w:rPr>
        <w:t xml:space="preserve">RICOEUR, P. Narratividad, fenomenologia y hermenéutica. </w:t>
      </w:r>
      <w:r>
        <w:rPr>
          <w:rFonts w:eastAsia="Times New Roman" w:cs="Times New Roman" w:ascii="Times New Roman" w:hAnsi="Times New Roman"/>
          <w:b/>
          <w:bCs/>
          <w:lang w:eastAsia="pt-BR"/>
        </w:rPr>
        <w:t xml:space="preserve">Anàlisi. Quaderns de comunicació y cultura, </w:t>
      </w:r>
      <w:r>
        <w:rPr>
          <w:rFonts w:eastAsia="Times New Roman" w:cs="Times New Roman" w:ascii="Times New Roman" w:hAnsi="Times New Roman"/>
          <w:lang w:eastAsia="pt-BR"/>
        </w:rPr>
        <w:t>Barcelona, n. 25, p. 189-207, 2000.</w:t>
      </w:r>
      <w:r>
        <w:rPr>
          <w:rFonts w:cs="Times New Roman" w:ascii="Times New Roman" w:hAnsi="Times New Roman"/>
        </w:rPr>
        <w:t xml:space="preserve">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LVA, H. da; BARALDI, I. M.; GARNICA, A. V. M. Sentidos para a pesquisa com narrativas (em Educação Matemática). In: FLORES, C. R.; CASSIANI, S. (Org.). </w:t>
      </w:r>
      <w:r>
        <w:rPr>
          <w:rFonts w:cs="Times New Roman" w:ascii="Times New Roman" w:hAnsi="Times New Roman"/>
          <w:b/>
        </w:rPr>
        <w:t xml:space="preserve">Tendências contemporâneas nas pesquisas em Educação Matemática e Científica: </w:t>
      </w:r>
      <w:r>
        <w:rPr>
          <w:rFonts w:cs="Times New Roman" w:ascii="Times New Roman" w:hAnsi="Times New Roman"/>
        </w:rPr>
        <w:t xml:space="preserve">sobre linguagens e práticas culturais. Campinas: Mercado de Letras, 2013, p. 61-8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LVA, H. da. </w:t>
      </w:r>
      <w:r>
        <w:rPr>
          <w:rFonts w:cs="Times New Roman" w:ascii="Times New Roman" w:hAnsi="Times New Roman"/>
          <w:b/>
        </w:rPr>
        <w:t>A História Oral como recurso no desenvolvimento na formação inicial e continuada de professores de Matemática</w:t>
      </w:r>
      <w:r>
        <w:rPr>
          <w:rFonts w:cs="Times New Roman" w:ascii="Times New Roman" w:hAnsi="Times New Roman"/>
        </w:rPr>
        <w:t>. Projeto de Pesquisa (Trienal – Unesp, PROP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LVA, H. da. Integrando história oral e narrativas a abordagens pedagógicas problematizadoras na formação inicial de professores de matemática. </w:t>
      </w:r>
      <w:r>
        <w:rPr>
          <w:rFonts w:cs="Times New Roman" w:ascii="Times New Roman" w:hAnsi="Times New Roman"/>
          <w:b/>
        </w:rPr>
        <w:t>Revista Educação</w:t>
      </w:r>
      <w:r>
        <w:rPr>
          <w:rFonts w:cs="Times New Roman" w:ascii="Times New Roman" w:hAnsi="Times New Roman"/>
        </w:rPr>
        <w:t xml:space="preserve"> PUC-Campinas, v. 18, n. 3, p. 269-285,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LIGO, R.; PRADO, G. do V. T. Quem Forma Quem, Afinal? In: VICENTINI, A. A. F. ET AL (Org). </w:t>
      </w:r>
      <w:r>
        <w:rPr>
          <w:rFonts w:cs="Times New Roman" w:ascii="Times New Roman" w:hAnsi="Times New Roman"/>
          <w:b/>
        </w:rPr>
        <w:t>Professor-Formador:</w:t>
      </w:r>
      <w:r>
        <w:rPr>
          <w:rFonts w:cs="Times New Roman" w:ascii="Times New Roman" w:hAnsi="Times New Roman"/>
        </w:rPr>
        <w:t xml:space="preserve"> histórias contadas e cotidianos vividos. 1. ed. Campinas: Mercado das Letras, 2008, p. 17-5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Cs/>
          <w:lang w:eastAsia="pt-BR"/>
        </w:rPr>
        <w:t>SOUZA, L. A.</w:t>
      </w:r>
      <w:r>
        <w:rPr>
          <w:rFonts w:eastAsia="Times New Roman" w:cs="Times New Roman" w:ascii="Times New Roman" w:hAnsi="Times New Roman"/>
          <w:b/>
          <w:bCs/>
          <w:lang w:eastAsia="pt-BR"/>
        </w:rPr>
        <w:t xml:space="preserve"> História Oral e Educação Matemática</w:t>
      </w:r>
      <w:r>
        <w:rPr>
          <w:rFonts w:eastAsia="Times New Roman" w:cs="Times New Roman" w:ascii="Times New Roman" w:hAnsi="Times New Roman"/>
          <w:lang w:eastAsia="pt-BR"/>
        </w:rPr>
        <w:t>: um estudo, um grupo, uma compreensão a partir de várias versões. 2006. 348f. Dissertação (Mestrado em Educação Matemática) – Instituto de Geociências e Ciências Exatas, Universidade Estadual Paulista, Rio Claro, 2006.</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 xml:space="preserve">TIZZO, V. S.; SILVA, H. da. A história oral como abordagem na disciplina Política Educacional Brasileira de um curso de licenciatura em matemática. In: Encontro Nacional de Educação Matemática, 11, 2013, Curitiba. </w:t>
      </w:r>
      <w:r>
        <w:rPr>
          <w:rFonts w:cs="Times New Roman" w:ascii="Times New Roman" w:hAnsi="Times New Roman"/>
          <w:b/>
          <w:lang w:eastAsia="pt-BR"/>
        </w:rPr>
        <w:t>Anais...</w:t>
      </w:r>
      <w:r>
        <w:rPr>
          <w:rFonts w:cs="Times New Roman" w:ascii="Times New Roman" w:hAnsi="Times New Roman"/>
          <w:lang w:eastAsia="pt-BR"/>
        </w:rPr>
        <w:t xml:space="preserve"> Curitiba, 2013.</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hanging="6"/>
        <w:rPr>
          <w:rFonts w:ascii="Times New Roman" w:hAnsi="Times New Roman" w:cs="Times New Roman"/>
        </w:rPr>
      </w:pPr>
      <w:r>
        <w:rPr>
          <w:rFonts w:cs="Times New Roman" w:ascii="Times New Roman" w:hAnsi="Times New Roman"/>
        </w:rPr>
        <w:t>TIZZO, S. V.</w:t>
      </w:r>
      <w:r>
        <w:rPr>
          <w:rFonts w:cs="Times New Roman" w:ascii="Times New Roman" w:hAnsi="Times New Roman"/>
          <w:b/>
        </w:rPr>
        <w:t xml:space="preserve"> A História Oral como uma Abordagem Didático-Pedagógica na Disciplina Política Educacional Brasileira de um Curso de Licenciatura em Matemática. </w:t>
      </w:r>
      <w:r>
        <w:rPr>
          <w:rFonts w:cs="Times New Roman" w:ascii="Times New Roman" w:hAnsi="Times New Roman"/>
        </w:rPr>
        <w:t xml:space="preserve">2014. 345f. Dissertação (Mestrado em Educação Matemática) – Instituto de Geociências e Ciências Exatas. Universidade Estadual Paulista, Rio Claro, 2014. </w:t>
      </w:r>
    </w:p>
    <w:p>
      <w:pPr>
        <w:pStyle w:val="Normal"/>
        <w:spacing w:lineRule="auto" w:line="240" w:before="0" w:after="0"/>
        <w:ind w:hanging="6"/>
        <w:rPr>
          <w:rFonts w:ascii="Times New Roman" w:hAnsi="Times New Roman" w:cs="Times New Roman"/>
        </w:rPr>
      </w:pPr>
      <w:r>
        <w:rPr>
          <w:rFonts w:cs="Times New Roman" w:ascii="Times New Roman" w:hAnsi="Times New Roman"/>
        </w:rPr>
      </w:r>
    </w:p>
    <w:p>
      <w:pPr>
        <w:pStyle w:val="Normal"/>
        <w:spacing w:lineRule="auto" w:line="240" w:before="0" w:after="240"/>
        <w:rPr/>
      </w:pPr>
      <w:r>
        <w:rPr>
          <w:rFonts w:cs="Times New Roman" w:ascii="Times New Roman" w:hAnsi="Times New Roman"/>
        </w:rPr>
        <w:t xml:space="preserve">TOGURA, T. C.; SOUZA, L. A. de. A História Oral: formação de professores de matemática. In: Encontro Sul-Mato-Grossense de Educação Matemática, 11, 2012, Nova Andradina. </w:t>
      </w:r>
      <w:r>
        <w:rPr>
          <w:rFonts w:cs="Times New Roman" w:ascii="Times New Roman" w:hAnsi="Times New Roman"/>
          <w:b/>
        </w:rPr>
        <w:t>Anais...</w:t>
      </w:r>
      <w:r>
        <w:rPr>
          <w:rFonts w:cs="Times New Roman" w:ascii="Times New Roman" w:hAnsi="Times New Roman"/>
        </w:rPr>
        <w:t xml:space="preserve"> Nova Andradina, 2012.</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New York" w:cs="Times New Roman" w:ascii="Times New Roman" w:hAnsi="Times New Roman"/>
        </w:rPr>
        <w:t xml:space="preserve"> </w:t>
      </w:r>
      <w:r>
        <w:rPr>
          <w:rFonts w:cs="Times New Roman" w:ascii="Times New Roman" w:hAnsi="Times New Roman"/>
        </w:rPr>
        <w:t>No âmbito da formação de professores, tais estratégias estão para o ensino e se constituem como percursos intencionalmente organizados de ações com vistas à sua eficácia, ou seja, à aprendizagem. Entendemos que a prática docente, ao longo de um processo de ensino, envolve a elaboração de várias estratégias e suas articulações e até reorientações de acordo com as conjunturas do grupo que se ensina.</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pesquisas nessa abordagem surgem em 1999 e o GHOEM é constituído em 2002 (SOUZA, 2006). </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a conhecer tais pesquisas ver Garnica (2014), uma coletânea de textos de pesquisadores do GHOEM que versam sobre as pesquisas por eles desenvolvidas nos últimos dez anos do grupo.</w:t>
      </w:r>
      <w:r>
        <w:rPr>
          <w:rFonts w:cs="Times New Roman" w:ascii="Times New Roman" w:hAnsi="Times New Roman"/>
          <w:sz w:val="20"/>
          <w:szCs w:val="20"/>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sim como Fiorentini et al. (2002) utilizaremos a denominação de professores que ensinam matemática para contemplar este professor da Educação Infantil e das séries iniciais do Ensino Fundamental que atua no ensino desta área de conhecimento.</w:t>
      </w:r>
    </w:p>
  </w:footnote>
  <w:footnote w:id="6">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O termo potencialidade é compreendido em seu sentido amplo, ou seja, como característica daquilo que está em potência, que contém a possibilidade de vir a ser algo.</w:t>
      </w:r>
    </w:p>
    <w:p>
      <w:pPr>
        <w:pStyle w:val="Footnote"/>
        <w:spacing w:before="0" w:after="0"/>
        <w:rPr/>
      </w:pPr>
      <w:r>
        <w:rPr/>
      </w:r>
    </w:p>
  </w:footnote>
  <w:footnote w:id="7">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Heloisa da Silva e Vinícius Sanches Tizzo, respectivamente orientadora e orientando. </w:t>
      </w:r>
    </w:p>
  </w:footnote>
  <w:footnote w:id="8">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Profª. Drª. Marilena Aparecida Jorge Guedes de Camargo.</w:t>
      </w:r>
    </w:p>
  </w:footnote>
  <w:footnote w:id="9">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O programa de PEB, no curso em que Tizzo (2014) desenvolveu suas atividades, prevê que o futuro professor, a partir das discussões durante as aulas, seja capaz de, dentre outros aspectos: analisar com a necessária fundamentação teórica as atuais políticas públicas para a educação; refletir sobre a problemática da educação, enfatizando a educação fundamental e média, numa perspectiva de totalidade, aprendendo seus determinantes sociais, econômicos, políticos e culturais; identificar a relação entre a política educacional e a organização e o funcionamento da unidade escolar.</w:t>
      </w:r>
    </w:p>
  </w:footnote>
  <w:footnote w:id="10">
    <w:p>
      <w:pPr>
        <w:pStyle w:val="WWTexto"/>
        <w:spacing w:lineRule="auto" w:line="24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lia trabalhou com a temática “Memória: alguns aspectos da política educacional brasileira”. </w:t>
      </w:r>
    </w:p>
  </w:footnote>
  <w:footnote w:id="11">
    <w:p>
      <w:pPr>
        <w:pStyle w:val="Footnote"/>
        <w:spacing w:lineRule="auto" w:line="240" w:before="0" w:after="20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Fernanda fez dupla com o aluno Bruno e juntos trabalharam a temática “Violência nas Escolas”.</w:t>
      </w:r>
      <w:r>
        <w:rPr/>
        <w:t xml:space="preserve"> </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saltamos que as atividades propostas durante a disciplina não envolveram somente estratégias de ensino com a HO. Também foram realizadas aulas expositivas sobre conteúdos matemáticos do Ensino Fundamental, aplicação de sequência de atividades matemáticas, estudos e análises de materiais didáticos, e narrativas autobiográficas escritas. Porém, considerando os objetivos deste texto, daremos destaque para as atividades que envolveram diretamente estratégias com o uso dos recursos da HO.</w:t>
      </w:r>
    </w:p>
  </w:footnote>
  <w:footnote w:id="13">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ssa atividade foi assim chamada por ser um trabalho avaliativo que encerraria a disciplina.</w:t>
      </w:r>
    </w:p>
  </w:footnote>
  <w:footnote w:id="14">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Os temas trabalhados pelos diferentes grupos foram: </w:t>
      </w:r>
      <w:r>
        <w:rPr>
          <w:rFonts w:eastAsia="Times New Roman" w:cs="Times New Roman" w:ascii="Times New Roman" w:hAnsi="Times New Roman"/>
          <w:color w:val="000000"/>
        </w:rPr>
        <w:t xml:space="preserve">1) Grandezas e Medidas; 2) Geometria (Espaço e Forma); 3) Introdução à Ideia de Frações; 4) Operações de Adição e Subtração, 5) Operações de Multiplicação e Divisão; 6) Tratamento da Informação. </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laremos somente sobre as três primeiras etapas desta atividade, até a etapa da legitimação das entrevistas.</w:t>
      </w:r>
    </w:p>
  </w:footnote>
</w:footnotes>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Normal1">
    <w:name w:val="Normal1"/>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Texto">
    <w:name w:val="Texto"/>
    <w:basedOn w:val="Legenda"/>
    <w:qFormat/>
    <w:pPr/>
    <w:rPr/>
  </w:style>
  <w:style w:type="paragraph" w:styleId="WWTexto">
    <w:name w:val="WW-Texto"/>
    <w:basedOn w:val="Normal"/>
    <w:qFormat/>
    <w:pPr>
      <w:spacing w:lineRule="atLeast" w:line="360" w:before="0" w:after="0"/>
      <w:ind w:left="0" w:right="0" w:firstLine="720"/>
      <w:jc w:val="both"/>
    </w:pPr>
    <w:rPr>
      <w:rFonts w:ascii="Bookman;Bookman Old Style" w:hAnsi="Bookman;Bookman Old Style" w:eastAsia="Times New Roman" w:cs="Bookman;Bookman Old Style"/>
      <w:sz w:val="20"/>
      <w:szCs w:val="20"/>
    </w:rPr>
  </w:style>
  <w:style w:type="paragraph" w:styleId="Exe">
    <w:name w:val="Exe"/>
    <w:basedOn w:val="Normal"/>
    <w:qFormat/>
    <w:pPr>
      <w:spacing w:lineRule="atLeast" w:line="360" w:before="0" w:after="0"/>
    </w:pPr>
    <w:rPr>
      <w:rFonts w:ascii="Bookman;Bookman Old Style" w:hAnsi="Bookman;Bookman Old Styl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29:00Z</dcterms:created>
  <dc:creator>Vinícius Sanches Tizzo</dc:creator>
  <dc:description/>
  <dc:language>en-US</dc:language>
  <cp:lastModifiedBy>Vinícius Sanches Tizzo</cp:lastModifiedBy>
  <dcterms:modified xsi:type="dcterms:W3CDTF">2015-05-04T15:29:00Z</dcterms:modified>
  <cp:revision>2</cp:revision>
  <dc:subject/>
  <dc:title/>
</cp:coreProperties>
</file>