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de ensino apostilado: um “Cavalo de Troia”?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quel de Melo Giacomi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Educação pela Universidade Federal de Santa Catarina. Professora da Rede Municipal de Florianópol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ida Internacional, 303, apto 216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rro Ingles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anópolis, S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88058-0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rmgiaco@gmail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aut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ícia 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em História. Professora do Departamento de Metodologia de Ensino e do Programa de Pós-Graduação em Educação da Universidade Federal de Santa Catar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Mediterrâneo, 242, apto 4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Córrego Gran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anópolis, S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88037-6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clariciaotto@gmail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te artigo foi originalmente publicado nos anais do X Congresso Luso Brasileiro de História da Educação (X COLUBHE), realizado no período de 25 a 28 de agosto de 2014 em Curitiba, estado do Paraná, Brasil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28:00Z</dcterms:created>
  <dc:creator>Claricia Otto</dc:creator>
  <dc:description/>
  <cp:keywords/>
  <dc:language>en-US</dc:language>
  <cp:lastModifiedBy>Claricia Otto</cp:lastModifiedBy>
  <dcterms:modified xsi:type="dcterms:W3CDTF">2015-07-21T23:30:00Z</dcterms:modified>
  <cp:revision>14</cp:revision>
  <dc:subject/>
  <dc:title/>
</cp:coreProperties>
</file>