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Quadro 1</w:t>
      </w:r>
      <w:r>
        <w:rPr/>
        <w:t xml:space="preserve"> - Descrição dos critérios usados para análise dos artigos selecionad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5"/>
        <w:gridCol w:w="4929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itérios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crição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squisa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po de pesquis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e a pesquisa foi experimental, </w:t>
            </w:r>
            <w:r>
              <w:rPr>
                <w:i/>
              </w:rPr>
              <w:t>survey</w:t>
            </w:r>
            <w:r>
              <w:rPr/>
              <w:t>, etc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mostra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ais foram os participantes da pesquisa.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ultados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ais os resultados principais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Área do conhecimento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Qual a área do conhecimento abordado na pesquisa. Ex.: Humanas, exatas, etc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go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ênero do jogo 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 quebra-cabeça, esportes, etc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452" w:hRule="atLeast"/>
        </w:trPr>
        <w:tc>
          <w:tcPr>
            <w:tcW w:w="8644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2575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" w:hRule="atLeast"/>
        </w:trPr>
        <w:tc>
          <w:tcPr>
            <w:tcW w:w="8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gura 1</w:t>
            </w:r>
            <w:r>
              <w:rPr/>
              <w:t xml:space="preserve"> - Áreas do conhecimento identificadas no levantamento de artig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>Fonte</w:t>
            </w:r>
            <w:r>
              <w:rPr/>
              <w:t xml:space="preserve">: </w:t>
            </w:r>
            <w:r>
              <w:rPr>
                <w:i/>
              </w:rPr>
              <w:t>Thomson Innov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1</w:t>
      </w:r>
      <w:r>
        <w:rPr/>
        <w:t xml:space="preserve"> - Tipos de pesquisa identificados no levantamento de artigos (N=44)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63"/>
        <w:gridCol w:w="283"/>
      </w:tblGrid>
      <w:tr>
        <w:trPr>
          <w:trHeight w:val="371" w:hRule="atLeast"/>
        </w:trPr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Método dos Artigos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Frequênc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14" w:hRule="atLeast"/>
        </w:trPr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Experimental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Revisão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Survey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Meta-anális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7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color w:val="FF0000"/>
              </w:rPr>
            </w:pPr>
            <w:r>
              <w:rPr>
                <w:rFonts w:eastAsia="Arial"/>
              </w:rPr>
              <w:t>Estudo correlacional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Não citado pelo autor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2</w:t>
      </w:r>
      <w:r>
        <w:rPr/>
        <w:t xml:space="preserve"> - Instrumentos de avaliação da habilidade espacial usados nos artigos.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37"/>
        <w:gridCol w:w="283"/>
      </w:tblGrid>
      <w:tr>
        <w:trPr>
          <w:trHeight w:val="259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Testes ou Instrumentos de Investigação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Frequênci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Mental Rotation Test – MR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The Paper Folding (VZ-2)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Card Rotations Test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Wechsler Intelligence Scale for Children–IV (WISC-IV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Judgment of Line Orientation and Position-1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Water-level task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Spatial Visualization Tes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Guilford-Zimmerman Spatial Orientation Test (GZSOT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Computerized Authentic Spatial Sense Test – CASS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Perspective Taking Spatial Orientation Test (PTSOT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Spatial Anxiety Scal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Bausteine-Test BS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Intelligenz-Struktur-Test 2000R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WPPSI-IV - Block design tes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he Spatial Inteligence Scal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The Santa Barbara Sense of Direction Scal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  <w:i/>
                <w:i/>
                <w:lang w:val="en-US"/>
              </w:rPr>
            </w:pPr>
            <w:r>
              <w:rPr>
                <w:rFonts w:eastAsia="Arial"/>
                <w:i/>
                <w:lang w:val="en-US"/>
              </w:rPr>
              <w:t>Purdue Spatial Visualization-Rotation Test (PSVT)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45:00Z</dcterms:created>
  <dc:creator/>
  <dc:description/>
  <cp:keywords/>
  <dc:language>en-US</dc:language>
  <cp:lastModifiedBy/>
  <dcterms:modified xsi:type="dcterms:W3CDTF">2016-12-10T17:45:00Z</dcterms:modified>
  <cp:revision>1</cp:revision>
  <dc:subject/>
  <dc:title/>
</cp:coreProperties>
</file>