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de ros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b/>
          <w:sz w:val="24"/>
          <w:szCs w:val="24"/>
        </w:rPr>
        <w:t>COMO AS ESCOLAS FAZEM AS POLÍTICAS: ATUAÇÃO EM ESCOLAS SECUNDÁR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- Mauricio de Sou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ção- Doutorando em Educação/UNICAM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- Rua: Rio de Janeiro, 545, apt. 33, CEP -09540400, bairro Oswaldo Cruz, São Caetano do Sul, São Paul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sama@ig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sousama72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sama@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7:00Z</dcterms:created>
  <dc:creator/>
  <dc:description/>
  <cp:keywords/>
  <dc:language>en-US</dc:language>
  <cp:lastModifiedBy/>
  <dcterms:modified xsi:type="dcterms:W3CDTF">2017-01-24T17:08:00Z</dcterms:modified>
  <cp:revision>1</cp:revision>
  <dc:subject/>
  <dc:title/>
</cp:coreProperties>
</file>