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Pela instrucção”: circulação de debates e práticas educativas no jornal “Correio de Minas” (1894-1914)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ntia Borges de Almeid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ERJ/FABEL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elo Gomes da Silv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ERJ/FABEL/PNAP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NTIA BORGES DE ALMEIDA é mestre em educação pelo PROPEd na linha “Instituições, Práticas Educativas e História” na Universidade do Estado do Rio de Janeiro – UERJ e professora  na Faculdade de Pedagogia - FABEL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: Rua Joaquim Távora 14/201 - 20950-380 - Rio de Janeiro - RJ - Brasil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Style w:val="InternetLink"/>
          <w:rFonts w:cs="Calibri"/>
          <w:sz w:val="24"/>
          <w:szCs w:val="24"/>
          <w:lang w:eastAsia="zxx" w:bidi="zxx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cintiaborgesalmeida@yahoo.com.br</w:t>
        </w:r>
      </w:hyperlink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ELO GOMES DA SILVA é mestre em educação pelo PROPEd na linha “Instituições, Práticas Educativas e História” na Universidade do Estado do Rio de Janeiro – UERJ e professor nas Faculdades de Pedagogia  - UERJ/FABEL. É pesquisador do PNAP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: Rua Joaquim Távora 14/201 - 20950-380 - Rio de Janeiro - RJ - Brasil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marcelogomes.dasilva@yahoo.com.br</w:t>
        </w:r>
      </w:hyperlink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stre em educação pelo PROPEd na linha “Instituições, Práticas Educativas e História” na Universidade do Estado do Rio de Janeiro – UERJ e professora  na Faculdade de Pedagogia - FABEL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stre em educação pelo PROPEd na linha “Instituições, Práticas Educativas e História” na Universidade do Estado do Rio de Janeiro – UERJ e professor nas Faculdades de Pedagogia  - UERJ/FABEL. É pesquisador do PNAP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iaborgesalmeida@yahoo.com.br" TargetMode="External"/><Relationship Id="rId3" Type="http://schemas.openxmlformats.org/officeDocument/2006/relationships/hyperlink" Target="mailto:marcelogomes.dasilva@yahoo.com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29:00Z</dcterms:created>
  <dc:creator>texto</dc:creator>
  <dc:description/>
  <cp:keywords/>
  <dc:language>en-US</dc:language>
  <cp:lastModifiedBy>.</cp:lastModifiedBy>
  <dcterms:modified xsi:type="dcterms:W3CDTF">2013-05-26T17:29:00Z</dcterms:modified>
  <cp:revision>2</cp:revision>
  <dc:subject/>
  <dc:title/>
</cp:coreProperties>
</file>