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ção Física Escolar e Gênero: Influências de fora da escola na participação em aulas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en-US"/>
        </w:rPr>
        <w:t>School Physical Education and Gender: Influences from outside the school at participation in classes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liana Fagundes Jaco*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Mestre em Educação Física pela Universidade Estadual de Campinas e professora da Secretaria de Educação do Estado de São Paulo</w:t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elena Altmann**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Profa. Dra</w:t>
      </w:r>
      <w:r>
        <w:rPr>
          <w:rFonts w:cs="Tahoma" w:ascii="Tahoma" w:hAnsi="Tahoma"/>
          <w:color w:val="666666"/>
          <w:sz w:val="20"/>
          <w:szCs w:val="20"/>
          <w:shd w:fill="FFFFFF" w:val="clear"/>
        </w:rPr>
        <w:t xml:space="preserve"> d</w:t>
      </w:r>
      <w:r>
        <w:rPr>
          <w:rFonts w:cs="Calibri"/>
          <w:sz w:val="24"/>
          <w:szCs w:val="24"/>
        </w:rPr>
        <w:t>a Universidade Estadual de Campinas, na Faculdade de Educação Física, e professora do Programa de Pós-graduação em Educação. 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 de contato postal: R. Gel Lauro Sodre, 101, apto 21 Bl Minas Gerais. CEP: 13035-160 Campinas –SP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hyperlink r:id="rId2">
        <w:r>
          <w:rPr>
            <w:rStyle w:val="InternetLink"/>
            <w:rFonts w:cs="Calibri"/>
            <w:sz w:val="24"/>
            <w:szCs w:val="24"/>
          </w:rPr>
          <w:t>julianafef@gmail.com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altmann@fef.unicamp.br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fe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9:00Z</dcterms:created>
  <dc:creator>User</dc:creator>
  <dc:description/>
  <dc:language>en-US</dc:language>
  <cp:lastModifiedBy>User</cp:lastModifiedBy>
  <dcterms:modified xsi:type="dcterms:W3CDTF">2014-06-27T13:30:00Z</dcterms:modified>
  <cp:revision>1</cp:revision>
  <dc:subject/>
  <dc:title/>
</cp:coreProperties>
</file>