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QUADRO 4 - Programas e Medidas Ambientais da fase de Operação</w:t>
      </w:r>
    </w:p>
    <w:tbl>
      <w:tblPr>
        <w:tblW w:w="9415" w:type="dxa"/>
        <w:jc w:val="left"/>
        <w:tblInd w:w="-69" w:type="dxa"/>
        <w:tblLayout w:type="fixed"/>
        <w:tblCellMar>
          <w:top w:w="8" w:type="dxa"/>
          <w:left w:w="59" w:type="dxa"/>
          <w:bottom w:w="0" w:type="dxa"/>
          <w:right w:w="59" w:type="dxa"/>
        </w:tblCellMar>
      </w:tblPr>
      <w:tblGrid>
        <w:gridCol w:w="1899"/>
        <w:gridCol w:w="7516"/>
      </w:tblGrid>
      <w:tr>
        <w:trPr>
          <w:trHeight w:val="5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FASE DO EMPREENDIMENTO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S E MEDIDAS</w:t>
            </w:r>
          </w:p>
        </w:tc>
      </w:tr>
      <w:tr>
        <w:trPr>
          <w:trHeight w:val="902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48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OPERAÇÃ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 xml:space="preserve">Programa de Instalação de Infraestrutura do Empreendimento: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Geração de energia / Desmobilização da mão de obra e desmontagem do canteiro e acampamento / Comissionamento e Testes das Unidades Geradora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Acompanhamento da População Atingida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Estímulo à Participação da População Atingida / Deslocamento Compulsório de População / Compensação pela Perda de Terras / Resgate e Valorização de Aspectos Culturai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Apoio aos Municípios – PAM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Reforço à Infraestrutura e aos Equipamentos Sociais / Reativação das Atividades Econômicas e Geração de Renda / Transformar o Lixão em Aterro Controlado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Comunicação Social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Promover o uso racional do recurso / Preparar e assessorar os municípios para bem administrar o recurso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Apoio à Revitalização e Incremento da Atividade de Turismo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Informar e conscientizar a população sobre a legislação e problemas decorrente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Educação Ambiental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Palestras e atividades de Educação Ambiental / Implantar programas ambientais de conscientização da população sobre as nascente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Uso e Conservação do Entorno do Reservatório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Avaliar as áreas remanescentes alagáveis a serem monitoradas e potencializadas / Operação do reservatório / Fechamento das adufas do vertedouro e início do enchimento do reservatório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Implantação da Área de Preservação Permanente do Reservatório – APP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Compensação Ambiental – Unidade de Conservação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Climatológico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Instalação de estação climatológica / Medições nas estações pluviométrica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Recomposição Florestal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Plantios de árvores nativas de médio a grande porte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Recuperação de Áreas Degradadas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Capacitação para gerenciamento adequado dos resíduos sólido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e Controle de Processos Erosivos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Plano de Monitoramento de encostas e vertentes / Acompanhamento das condições de estabilidade e erosão das margens e encostas marginai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Sismológico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Instalação de um sismógrafo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e Salvamento da Ictiofauna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Peixamento do reservatório com espécies endêmicas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Hidrossedimentométrico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 xml:space="preserve"> Realização de medições e coletas periódicas de sedimento de fundo.</w:t>
            </w:r>
          </w:p>
          <w:p>
            <w:pPr>
              <w:pStyle w:val="Heading1"/>
              <w:spacing w:lineRule="auto" w:line="240" w:before="280" w:after="280"/>
              <w:ind w:left="933" w:hanging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 w:eastAsia="pt-BR"/>
              </w:rPr>
              <w:t>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48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e Controle de Endemias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Limnológic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do Programa de Patrimônio Históric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Readequação da Atividade Pesqueira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Realocação de Estruturas e Saneament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Monitoramento da Qualidade da Água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Resgate da Fauna Terrestre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280"/>
              <w:ind w:left="792" w:hanging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Acompanhamento das Atividades Minerárias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480" w:after="0"/>
              <w:ind w:left="792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pt-BR"/>
              </w:rPr>
              <w:t>Programa de Limpeza do Reservatóri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color w:val="365F91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7:00Z</dcterms:created>
  <dc:creator>dayane</dc:creator>
  <dc:description/>
  <dc:language>en-US</dc:language>
  <cp:lastModifiedBy>dayane</cp:lastModifiedBy>
  <dcterms:modified xsi:type="dcterms:W3CDTF">2012-09-05T12:47:00Z</dcterms:modified>
  <cp:revision>2</cp:revision>
  <dc:subject/>
  <dc:title/>
</cp:coreProperties>
</file>